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8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14</w:t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8 DE NOVEMBRO DE 2015</w:t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spacing w:lineRule="atLeast" w:line="28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DISPÕE SOBRE A OBRIGATORIEDADE DE DISPONIBILIZAÇÃO DE AMBULÂNCIA E EQUIPE MÉDICA EM VESTIBULARES, CONCURSOS E EVENTOS SIMILARES PELAS INSTITUIÇÕES RESPONSÁVEIS PELA SUA ORGANIZAÇÃO E/OU REALIZAÇÃO, E DÁ OUTRAS PROVIDÊNCIAS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8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8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2 de outu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8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14</w:t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8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Ficam obrigadas as instituições responsáveis pela organização e/ou realização de vestibulares, seleções, concursos e demais eventos similares, com no mínimo 1.000 (mil) pessoas, a manter no local ambulância e equipe médica para atendimento de eventuais ocorrências médicas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 Os profissionais da equipe médica deverão estar habilitados e inscritos nos órgãos profissionais competentes, na forma da legislação vigente.</w:t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§ 2º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Os custos com a equipe médica e ambulância serão responsabilidade exclusiva da instituição realizadora do evento.</w:t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§ 3º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A equipe médica deverá ser integrada por, no mínimo:</w:t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 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01 (um) médico intervencionista, responsável pelo atendimento médico necessário à reanimação e estabilização do paciente no local do evento e durante o transporte;</w:t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01 (um) enfermeiro assistencial responsável pelo atendimento de enfermagem necessário à reanimação e estabilização do paciente no local do evento e durante o transporte;</w:t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01 (um) condutor de veículo de urgência.</w:t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A ambulância prevista no artigo 1º desta lei deverá dispor de sinais identificadores, contar com os equipamentos médicos necessários para manutenção da vida e atender às condições mínimas destinadas ao transporte inter-hospitalar.</w:t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 A inobservância ao disposto nesta lei acarretará ao infrator as seguintes sanções:</w:t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multa diária de R$ 3.500,00 (três mil e quinhentos reais);</w:t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em caso de reincidência será aplicado o dobro da multa constante no inciso anterior.</w:t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4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Normal"/>
        <w:spacing w:lineRule="atLeast" w:line="28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8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novembro de 2015.</w:t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novembro de 2015.</w:t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8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107156/2015-61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56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10-26T12:55:00Z</dcterms:modified>
  <cp:revision>7</cp:revision>
  <dc:subject/>
  <dc:title/>
</cp:coreProperties>
</file>