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1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8 DE NOV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60" w:right="0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DISPÕE SOBRE A PROIBIÇÃO DO USO DE CARROS PARTICULARES CADASTRADOS EM APLICATIVOS PARA O TRANSPORTE REMUNERADO INDIVIDUAL DE PESSOAS NO MUNICÍPIO DE SANTOS, E DÁ OUTRAS PROVIDÊNCIAS.</w:t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60" w:right="0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60" w:right="0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2 de outu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13</w:t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Fica proibido no âmbito da Cidade de Santos o transporte remunerado de pessoas em veículos particulares cadastrados através de aplicativos para locais pré-estabelecido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Para efeitos desta lei, fica também proibida a associação entre empresas administradoras desses aplicativos e estabelecimentos comerciais para o transporte remunerado de passageiros em veículos não autorizados pelo Poder Público Municipal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 A infração ao disposto nesta lei acarretará ao condutor e aos estabelecimentos multa no valor de R$ 1.500,00 (um mil e quinhentos reais), apreensão do veículo e demais sanções cabívei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 – </w:t>
      </w:r>
      <w:r>
        <w:rPr>
          <w:rFonts w:cs="Times New Roman" w:ascii="Times New Roman" w:hAnsi="Times New Roman"/>
          <w:sz w:val="26"/>
          <w:szCs w:val="26"/>
        </w:rPr>
        <w:t xml:space="preserve">O valor da multa de que trata o </w:t>
      </w:r>
      <w:r>
        <w:rPr>
          <w:rFonts w:cs="Times New Roman" w:ascii="Times New Roman" w:hAnsi="Times New Roman"/>
          <w:i/>
          <w:sz w:val="26"/>
          <w:szCs w:val="26"/>
        </w:rPr>
        <w:t xml:space="preserve">caput </w:t>
      </w:r>
      <w:r>
        <w:rPr>
          <w:rFonts w:cs="Times New Roman" w:ascii="Times New Roman" w:hAnsi="Times New Roman"/>
          <w:sz w:val="26"/>
          <w:szCs w:val="26"/>
        </w:rPr>
        <w:t>deste artigo será atualizado anualmente pela variação do Índice de Preços ao Consumidor Amplo – IPCA, apurado pelo Instituto Brasileiro de Geografia e Estatística – IBGE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nov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5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7159/2015-50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29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10-26T11:13:00Z</dcterms:modified>
  <cp:revision>7</cp:revision>
  <dc:subject/>
  <dc:title/>
</cp:coreProperties>
</file>