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8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9 DE NOV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Standard"/>
        <w:widowControl w:val="false"/>
        <w:tabs>
          <w:tab w:val="clear" w:pos="1134"/>
          <w:tab w:val="left" w:pos="2189" w:leader="none"/>
        </w:tabs>
        <w:suppressAutoHyphens w:val="true"/>
        <w:bidi w:val="0"/>
        <w:ind w:left="3975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INSTITUI PLANO MUNICIPAL DE PREVENÇÃO AO SUICÍD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4536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3 de outu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08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o o Plano Municipal de Prevenção ao Suicídi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Plano Municipal de Prevenção ao Suicídio tem por objetivo identificar possíveis sintomas, tratar o transtorno e prover o acompanhamento de indivíduos que apresentem perfil, minimizando a evolução dos quadros que podem chegar ao suicídi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O Plano Municipal de Prevenção ao Suicídio será desenvolvido no âmbito da Secretaria Municipal de Saúde, com base nas seguintes diretrizes, sem o prejuízo de outras a serem instituídas: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Promoção de palestras na primeira semana de outubro que deverão ser direcionadas aos profissionais de saúde, visando identificar possíveis pacientes que se enquadrem no perfil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Exposição com cartazes citando eventuais sintomas e alertando para possível diagnóstic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Idealização de canais de atendimento aos diagnosticados ou àqueles que se encontram com possível sintoma de tentativa de suicídi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Direcionamento de atividades para o público alvo do programa, principalmente os mais vulneráveis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Monitoramento de possíveis casos para avaliação e cuidado promovendo a interdisciplinaridade entre os profissionais que irão atuar no segment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nov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nov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1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PA 103433/2015-58</w:t>
    </w:r>
  </w:p>
  <w:p>
    <w:pPr>
      <w:pStyle w:val="Footer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3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10-15T14:56:00Z</dcterms:modified>
  <cp:revision>4</cp:revision>
  <dc:subject/>
  <dc:title/>
</cp:coreProperties>
</file>