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CRETO Nº 7.137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 08 DE JUNHO DE 2015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TextBody"/>
        <w:widowControl/>
        <w:suppressAutoHyphens w:val="false"/>
        <w:autoSpaceDE w:val="fals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6"/>
          <w:szCs w:val="26"/>
          <w:lang w:eastAsia="pt-BR"/>
        </w:rPr>
        <w:t>APROVA O REGULAMENTO PARA PARTICIPAÇÃO NO 1º FESTIVAL DE QUADRILHAS JUNINAS DE SANTOS, E DÁ OUTRAS PROVIDÊNCIAS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DECRETA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Art. 1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Fica aprovado o Regulamento para participação no 1° Festival de Quadrilhas Juninas de Santos, a ser realizado pela Prefeitura Municipal de Santos, que faz parte integrante deste decreto.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Art. 2º</w:t>
      </w: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  <w:t xml:space="preserve"> Este decreto entra em vigor na data da publicação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8 de junh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8 de junh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  <w:r>
        <w:br w:type="page"/>
      </w:r>
    </w:p>
    <w:p>
      <w:pPr>
        <w:pStyle w:val="TextBody"/>
        <w:widowControl/>
        <w:shd w:fill="FFFFFF" w:val="clear"/>
        <w:tabs>
          <w:tab w:val="clear" w:pos="709"/>
          <w:tab w:val="left" w:pos="675" w:leader="none"/>
        </w:tabs>
        <w:suppressAutoHyphens w:val="fals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6"/>
          <w:szCs w:val="26"/>
          <w:lang w:val="pt-BR" w:eastAsia="pt-BR"/>
        </w:rPr>
        <w:t>REGULAMENTO DO 1° FESTIVAL DE QUADRILHAS JUNINAS DE SANTO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DISPOSIÇÕES GERAI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A Prefeitura Municipal de Santos realizará o 1º Festival de Quadrilhas Juninas de Santos, regido pelo presente Regulament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 xml:space="preserve">O 1º Festival de Quadrilhas Juninas de Santos tem por finalidade valorizar, difundir e incentivar uma das mais populares manifestações culturais do Brasil, a dança da Quadrilha, além de promover o intercâmbio cultural entre os quadrilheiros das cidades visitantes e os da anfitriã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O 1° Festival de Quadrilhas Juninas de Santos será dirigido ao segmento de Grupos de Quadrilhas Junina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 Festival contará com apoio do Fundo Social de Solidariedade e das Secretarias Municipais de Cultura, de Turismo e de Comunicação e Resultado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A Comissão Organizadora do Festival será composta pelos seguintes membros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Selley Storino – Fundo Social de Solidariedade de Santos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Rafael Lopes Medina Carvalho – Gabinete do Prefeito Municipal – Arena Santos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Alex Torres – Secretaria Municipal de Cultura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iana Munayer – Secretaria Municipal de Turismo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– Rafael Lima – Secretaria Municipal de Comunicação e Resultado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I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INSCRIÇÕES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s inscrições serão gratuitas e realizadas no dia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12 de junho de 2015,</w:t>
      </w:r>
      <w:r>
        <w:rPr>
          <w:rFonts w:cs="Times New Roman" w:ascii="Times New Roman" w:hAnsi="Times New Roman"/>
          <w:sz w:val="26"/>
          <w:szCs w:val="26"/>
        </w:rPr>
        <w:t xml:space="preserve"> das 09h às 12h e das 14h às 18h, na sede do Fundo Social de Solidariedade de Santos, situado na Av. Conselheiro Nébias, 388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No ato da inscrição, o representante de cada Grupo de Quadrilha Junina deverá apresentar: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ópia do seu documento de identidade (RG); documento comprobatório de sua representação; estatuto (caso o grupo seja registrado); relação dos componentes da quadrilha (nome completo, data de nascimento e cópia do RG) ;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histórico da fundação do grupo (no máximo, com dez linhas);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sumo sobre o tema a ser apresentado;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nomes do Casal de Noivos e do Marcador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Para inscrever dançarino(a) entre 12 e 18 anos, o representante da quadrilha deverá apresentar a cópia do documento do menor, (RG ou Certidão de Nascimento) e autorização dos pais ou responsáveis legais, com cópia da carteira de identidade e CPF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Havendo menor dançarino(a), este deverá obrigatoriamente se apresentar durante o evento acompanhado pelos pais ou responsáveis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O número de inscrições limita-se a 08 (oito) grupos de quadrilhas juninas, de acordo com a ordem de inscriçã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º</w:t>
      </w:r>
      <w:r>
        <w:rPr>
          <w:rFonts w:cs="Times New Roman" w:ascii="Times New Roman" w:hAnsi="Times New Roman"/>
          <w:sz w:val="26"/>
          <w:szCs w:val="26"/>
        </w:rPr>
        <w:t xml:space="preserve"> No ato da inscrição, cada grupo de quadrilha receberá um comprovante de inscriçã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s quadrilhas juninas deverão apresentar-se com um número mínimo de 14 (catorze) e máximo de 24 (vinte e quatro) pares. Além dos pares, o grupo deverá contar com um marcador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A efetivação da inscrição implica a integral concordância com as condições previstas neste Regulamento, bem como a cessão ao Município dos direitos relativos à imagem e som, que poderão ser utilizados sem que seja devida qualquer remuneração aos participantes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O 1º Festival de Quadrilhas Juninas de Santos será realizado no período de 03 de julho de 2015 a 02 de agosto de 2015, nas dependências da Arena Santos, durante o evento “Festa Inverno Santos 2015”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II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DISPOSIÇÕES FINAIS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sz w:val="26"/>
          <w:szCs w:val="26"/>
        </w:rPr>
        <w:t>Das decisões da Comissão Organizadora não caberá qualquer recurs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9° </w:t>
      </w:r>
      <w:r>
        <w:rPr>
          <w:rFonts w:cs="Times New Roman" w:ascii="Times New Roman" w:hAnsi="Times New Roman"/>
          <w:sz w:val="26"/>
          <w:szCs w:val="26"/>
        </w:rPr>
        <w:t>A Comissão Organizadora poderá realizar reuniões periódicas para encaminhamento dos problemas e dirimir dúvidas na preparação do Festival e execução do presente Regulament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>Os casos omissos serão resolvidos pela Comissão Organizadora.</w:t>
      </w:r>
    </w:p>
    <w:p>
      <w:pPr>
        <w:pStyle w:val="Normal"/>
        <w:shd w:fill="FFFFFF" w:val="clear"/>
        <w:tabs>
          <w:tab w:val="clear" w:pos="709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19" w:footer="956" w:bottom="15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PA 54233/2015-19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4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tulo3">
    <w:name w:val="Título3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kern w:val="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">
    <w:name w:val="WW-Título1111111"/>
    <w:basedOn w:val="Normal"/>
    <w:next w:val="Subtitle"/>
    <w:qFormat/>
    <w:pPr>
      <w:jc w:val="center"/>
    </w:pPr>
    <w:rPr>
      <w:b/>
      <w:szCs w:val="20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4:00Z</dcterms:created>
  <dc:creator>CALIANE TORRES - P0505420</dc:creator>
  <dc:description/>
  <dc:language>en-US</dc:language>
  <cp:lastModifiedBy>HAROLDO DE OLIVEIRA SOUZA FILHO - T0511156</cp:lastModifiedBy>
  <cp:lastPrinted>2015-06-03T17:53:00Z</cp:lastPrinted>
  <dcterms:modified xsi:type="dcterms:W3CDTF">2015-05-06T18:00:00Z</dcterms:modified>
  <cp:revision>11</cp:revision>
  <dc:subject/>
  <dc:title/>
</cp:coreProperties>
</file>