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9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3 DE ABRIL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ENOMINA “QUADRA POLIESPORTIVA PADRE PAULO MARIA HORNEAUX DE MOURA FILHO” A QUADRA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denominada “Quadra Poliesportiva Padre Paulo Maria Horneaux de Moura Filho” a quadra localizada na Praça Rubens Ferreira Martins, no Bairro do Estuári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3 de abril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3 de abril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687" w:bottom="14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9172/2014-59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25:00Z</dcterms:created>
  <dc:creator>P0505750</dc:creator>
  <dc:description/>
  <dc:language>en-US</dc:language>
  <cp:lastModifiedBy>P0505750</cp:lastModifiedBy>
  <dcterms:modified xsi:type="dcterms:W3CDTF">2015-04-22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