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7.32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30 DE DEZEMBRO DE 2015</w:t>
      </w:r>
    </w:p>
    <w:p>
      <w:pPr>
        <w:pStyle w:val="Ttulo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tulo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tulo1"/>
        <w:spacing w:before="0" w:after="0"/>
        <w:ind w:left="3960" w:right="0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6"/>
          <w:szCs w:val="26"/>
        </w:rPr>
        <w:t>ALTERA A REDAÇÃO DO ARTIGO 2º DO DECRETO Nº 1.582, DE 24 DE JANEIRO DE 1992, QUE REGULAMENTA DISPOSITIVO DA LEI Nº 3.750, DE 20 DE DEZEMBRO DE 1971(CÓDIGO TRIBUTÁRIO DO MUNICÍPIO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O artigo 2º do Decreto nº 1.582, de 24 de janeiro de 1992, passa a vigorar com a seguinte redaçã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contribuinte aposentado ou pensionista fará jus à isenção parcial de 50% (cinquenta por cento), a que se refere o parágrafo 3º do artigo 14 da Lei nº 3.750, de 20 de dezembro de 1971, mediante requerimento protocolado junto ao POUPATEMPO, situado na Rua João Pessoa, nº 246, e instruído com as fotocópias dos seguintes documentos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último comprovante de rendimento mensal, emitido pelo órgão público pagador do benefício previdenciário, bem como comprovante de rendimento complementar, bem como comprovante de rendimento do cônjuge ou companheiro, se houver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última declaração do Imposto de Renda, acompanhada do protocolo de entrega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>título de propriedade do imóvel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– </w:t>
      </w:r>
      <w:r>
        <w:rPr>
          <w:sz w:val="26"/>
          <w:szCs w:val="26"/>
        </w:rPr>
        <w:t>comprovante de residência atual, emitido há menos de 3 (três) meses (conta de luz ou telefone fixo);</w:t>
      </w:r>
    </w:p>
    <w:p>
      <w:pPr>
        <w:pStyle w:val="Normal"/>
        <w:tabs>
          <w:tab w:val="clear" w:pos="708"/>
          <w:tab w:val="left" w:pos="1980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 – </w:t>
      </w:r>
      <w:r>
        <w:rPr>
          <w:sz w:val="26"/>
          <w:szCs w:val="26"/>
        </w:rPr>
        <w:t>documento de identidade (CPF, RG ou CNH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– </w:t>
      </w:r>
      <w:r>
        <w:rPr>
          <w:sz w:val="26"/>
          <w:szCs w:val="26"/>
        </w:rPr>
        <w:t>certidão de casamento, ou, no caso de separação ou divórcio, o respectivo formal de partilha ou escritura pública correspondente, na forma da legislação processual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 – </w:t>
      </w:r>
      <w:r>
        <w:rPr>
          <w:sz w:val="26"/>
          <w:szCs w:val="26"/>
        </w:rPr>
        <w:t>certidão de óbito, nos casos de pedido formulado por pensionista, devidamente acompanhado por formal de partilha ou escritura pública correspondente, na forma da legislação processual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I – </w:t>
      </w:r>
      <w:r>
        <w:rPr>
          <w:sz w:val="26"/>
          <w:szCs w:val="26"/>
        </w:rPr>
        <w:t>carnê do IPTU do imóvel do último exercício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X – </w:t>
      </w:r>
      <w:r>
        <w:rPr>
          <w:sz w:val="26"/>
          <w:szCs w:val="26"/>
        </w:rPr>
        <w:t>demais documentos necessários para comprovar ao Fisco o preenchimento dos requisitos e condições legais para gozar da isenção, eventualmente considerados necessários à análise conclusiva do process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>Os pedidos de isenção parcial do Imposto Predial e das Taxas de Remoção de Lixo Domiciliar para o exercício de 2017, devem ser solicitados no período de 04 de janeiro a 29 de julho de 2016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Este decreto não se aplica aos contribuintes que obtiveram a concessão deste benefício fiscal para 2016, observado o estabelecido no parágrafo 2º do artigo 179 do Código Tributário Nacional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§ 3º </w:t>
      </w:r>
      <w:r>
        <w:rPr>
          <w:sz w:val="26"/>
          <w:szCs w:val="26"/>
        </w:rPr>
        <w:t>Os contribuintes aposentados ou pensionistas poderão ter alteradas as datas de vencimento das prestações, referentes ao exercício de 2016, constantes de seus carnês, para o dia 21 (vinte e um) de cada mês, até o final do exercício, desde que apresentem no POUPATEMPO, situado na Rua João Pessoa, nº 246, os seguintes documentos: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comprovante de residência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último comprovante de recebimento dos proventos de aposentadoria ou da pensão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carnê do IPTU do imóvel relativo ao exercício de 2016, para alter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º </w:t>
      </w:r>
      <w:r>
        <w:rPr>
          <w:sz w:val="26"/>
          <w:szCs w:val="26"/>
        </w:rPr>
        <w:t>A alteração prevista no parágrafo anterior não autoriza a retroação das datas de vencimento ou perdão de multas, sendo válida a partir da solicitação para prestações vincendas, desde que apresentados os documentos exigidos.”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alácio “José Bonifácio”, em 30 de dezembro de 2015.</w:t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20"/>
        <w:rPr>
          <w:i/>
          <w:i/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30 de dezembr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134" w:gutter="0" w:header="1134" w:top="237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PA 9324/2014-37</w:t>
    </w:r>
  </w:p>
  <w:p>
    <w:pPr>
      <w:pStyle w:val="Footer"/>
      <w:rPr/>
    </w:pPr>
    <w:r>
      <w:rPr>
        <w:rStyle w:val="Pagenumber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PA 121826/2015-52   </w:t>
    </w:r>
  </w:p>
  <w:p>
    <w:pPr>
      <w:pStyle w:val="Footer"/>
      <w:rPr/>
    </w:pPr>
    <w:r>
      <w:rPr>
        <w:rStyle w:val="Pagenumber"/>
        <w:sz w:val="16"/>
        <w:szCs w:val="16"/>
      </w:rPr>
      <w:t>Formalizado por TFVM</w:t>
    </w:r>
    <w:r>
      <w:rPr/>
      <w:t xml:space="preserve">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324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i/>
      <w:u w:val="single"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PMS-SE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30:00Z</dcterms:created>
  <dc:creator>pm183087</dc:creator>
  <dc:description/>
  <dc:language>en-US</dc:language>
  <cp:lastModifiedBy>HELIA MARIA DOS SANTOS SOUZA - R0519137</cp:lastModifiedBy>
  <cp:lastPrinted>2015-12-23T15:53:00Z</cp:lastPrinted>
  <dcterms:modified xsi:type="dcterms:W3CDTF">2015-12-23T17:55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