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32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9 DE DEZEMBR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69.000,00 (DUZENTOS E SESSENTA E NOVE MIL REAI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69.000,00 (duzentos e sessenta e nove mil reais) autorizado pelo art. 5.º, inciso IV e V, alíneas “a” e “b”, da Lei nº 3.076, de 12 de dezembro de 2014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542.0103.219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na quantia de R$ 269.000,00 (duzentos e sessenta e nove mil reais) oriundos de parte do excesso de arrecadação, apurado em conformidade com o art. 43, parágrafo 1º, inciso II e parágrafos 3º e 4º da Lei Federal nº 4.320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alácio “José Bonifácio”, em 29 de dezembr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9 de dezembr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5:00Z</dcterms:created>
  <dc:creator>ocp03</dc:creator>
  <dc:description/>
  <dc:language>en-US</dc:language>
  <cp:lastModifiedBy>CRISTIANE MARTINS E MARTINS - Y0075490</cp:lastModifiedBy>
  <cp:lastPrinted>2015-07-08T13:34:00Z</cp:lastPrinted>
  <dcterms:modified xsi:type="dcterms:W3CDTF">2015-12-29T18:37:00Z</dcterms:modified>
  <cp:revision>6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