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DEZEMB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5.518, DE 18 DE FEVEREIRO DE 2010, QUE ATRIBUI COMPETÊNCIAS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“caput” do artigo 1º do Decreto nº 5.518, de 18 de fevereiro de 2010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tribuída aos titulares das Secretarias Municipais, Gabinete do Prefeito, Gabinete do Vice-Prefeito, Procuradoria Geral do Município, Ouvidoria Pública Municipal e Subprefeituras, nos respectivos âmbitos de atuação, a condição de ordenadores de despesa, para:” (NR)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dezembr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9 de dezembr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698" w:bottom="1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5105/2010-54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9:00Z</dcterms:created>
  <dc:creator>P0505750</dc:creator>
  <dc:description/>
  <dc:language>en-US</dc:language>
  <cp:lastModifiedBy>P0505750</cp:lastModifiedBy>
  <cp:lastPrinted>2015-11-11T13:04:00Z</cp:lastPrinted>
  <dcterms:modified xsi:type="dcterms:W3CDTF">2015-11-11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