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318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29 DE DEZEMBRO DE 2015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Default"/>
        <w:spacing w:lineRule="atLeast" w:line="200" w:before="0" w:after="0"/>
        <w:ind w:left="397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  <w:t xml:space="preserve">ALTERA E ACRESCE DISPOSITIVOS DO DECRETO Nº 7.269, DE 27 DE OUTUBRO DE 2015, QUE NOMEIA MEMBROS DO CONSELHO MUNICIPAL DE DESENVOLVIMENTO URBANO DE SANTOS – CMDU, NOS TERMOS DO ARTIGO 3º, DA LEI 1.776, DE 1º DE JULHO DE 1999. </w:t>
      </w:r>
    </w:p>
    <w:p>
      <w:pPr>
        <w:pStyle w:val="Default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PAULO ALEXANDRE BARBOSA, </w:t>
      </w:r>
      <w:r>
        <w:rPr>
          <w:rFonts w:eastAsia="Arial" w:cs="Times New Roman" w:ascii="Times New Roman" w:hAnsi="Times New Roman"/>
          <w:sz w:val="26"/>
          <w:szCs w:val="26"/>
        </w:rPr>
        <w:t xml:space="preserve">Prefeito Municipal de Santos, usando das atribuições que lhe são conferidas por lei, 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DECRETA: 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eastAsia="Arial" w:cs="Times New Roman" w:ascii="Times New Roman" w:hAnsi="Times New Roman"/>
          <w:sz w:val="26"/>
          <w:szCs w:val="26"/>
        </w:rPr>
        <w:t xml:space="preserve"> Os incisos III, XIII, XV e XXVI do artigo 1º do Decreto nº 7.269, de 27 de outubro de 2015, passam a vigorar com a seguinte redação: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Arial" w:cs="Times New Roman" w:ascii="Times New Roman" w:hAnsi="Times New Roman"/>
          <w:sz w:val="26"/>
          <w:szCs w:val="26"/>
        </w:rPr>
        <w:t>“</w:t>
      </w: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Art. 1º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[…]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Arial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  <w:t>III</w:t>
      </w: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  <w:t xml:space="preserve"> – Departamento de Planejamento do Desenvolvimento da Secretaria Municipal de Desenvolvimento Urbano – DEPLAD: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  <w:t>Titular: Vitor Camargo De Rosis;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  <w:t>Suplente: Carla Guimarães Pupin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[...]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XIII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Secretaria Municipal de Cultura – SECULT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Titular: Silmar Silva de Paulo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  <w:t>Suplente: Ana Lúcia Rezende Sant'ana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  <w:t>[...]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XV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Companhia de Habitação da Baixada Santista – COHAB-ST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Titular: Sonia Maria Luz de Alencar;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  <w:t>Suplente: Regina Antonieta Del Cistia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[...]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XXVI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Conselho Municipal para Integração das Pessoas Portadoras de Deficiência – CONDEFI: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  <w:t>Titular: Luciano Marques de Souza;</w:t>
      </w:r>
    </w:p>
    <w:p>
      <w:pPr>
        <w:pStyle w:val="Default"/>
        <w:spacing w:lineRule="atLeast" w:line="200" w:before="0" w:after="0"/>
        <w:ind w:left="0" w:right="0" w:firstLine="3118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  <w:t>Suplente: Célia Regina Saldanha Diniz;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”</w:t>
      </w:r>
    </w:p>
    <w:p>
      <w:pPr>
        <w:pStyle w:val="Default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Art. 2º </w:t>
      </w:r>
      <w:r>
        <w:rPr>
          <w:rFonts w:eastAsia="Arial" w:cs="Times New Roman" w:ascii="Times New Roman" w:hAnsi="Times New Roman"/>
          <w:sz w:val="26"/>
          <w:szCs w:val="26"/>
        </w:rPr>
        <w:t>Ficam acrescidos os incisos XXVIII a XLII ao artigo 1º do Decreto nº 7.269, de 27 de outubro de 2015, com a seguinte redação: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“</w:t>
      </w: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Art. 1º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[…]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XXVIII –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Procuradoria Geral do Município – PGM: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Titular: Gilmar Vieira da Costa;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Suplente: Ana Lúcia Santaella Megale;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XXIX –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Ouvidoria Pública do Município – OPM: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Titular: Flávio Ramirez Jordão;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Suplente: Liliane da Graça dos Santos;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XXX –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Conselho Municipal de Defesa do Meio Ambiente – COMDEMA: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Titular: Marcos Pellegrini Bandini;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Suplente: Ana Paula Campo Machado;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XXXI –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 xml:space="preserve"> Conselho Municipal de Habitação – CMH: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Titular: Selma Santos de Arruda;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Suplente: Maria Margarida Souza Teles;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XXXII –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Associação de Engenheiros e Arquitetos de Santos – AEAS: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Titular: Priscila Ermelinda Toth Teixeira;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Suplente: Iara Mara Pimenta Villodre Migotto;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XXXIII –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Companhia Docas do Estado de São Paulo – CODESP: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Titular: Pedro Mauro Lopes;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Suplente: José Roberto de Oliveira Magalhães;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XXXIV –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Agência Metropolitana da Baixada Santista – AGEM: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Titular: Augusto Muniz Campos Paulo Moraes;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Suplente: Fernanda Faria Meneghello;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XXXV –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Instituto dos Arquitetos do Brasil – IAB: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Titular: Cláudio Augusto Querido Abdala;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Suplente: Maria Helena de Moraes Barros Flynn;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XXXVI –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Ordem dos Advogados do Brasil – OAB: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Titular: Patrícia Cristina Vasquez de Souza Gorisch;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Suplente: Rodrigo Luiz Zanethi;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XXXVII –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Sindicato das Empresas de Compra, Venda, Locação e Administração de Imóveis Residenciais e Comerciais de São Paulo – SECOVI: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Titular: Renato Monteiro;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Suplente: Edmundo Amaral Neto;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XXXVIII –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Conselho Municipal de Entidades de Bairros de Santos – COMEB: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Titular: Ribamar Batista da Silva;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Suplente: Rosana Salzedas;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XXIX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Conselho Regional de Engenharia, Arquitetura e Agronomia do Estado de São Paulo – CREA: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Titular: Marcos Teixeira;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Suplente: Alcir dos Santos Elias;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XL –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Universidade Metropolitana de Santos – UNIMES: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Titular: Eliane Marta Quiñones Braz;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Suplente: Sérgio Correa Leite;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XLI –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Centro Universitário Monte Serrat – UNIMONTE: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Titular: Marcelo Gonçalves Pita;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Suplente: Rosana Murinelly Gomes Spínola;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XLII –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Associação Comercial de Santos – ACS: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Titular: Lupércio Simão Conde;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Suplente: Marcio Calves.”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Art. 3º </w:t>
      </w:r>
      <w:r>
        <w:rPr>
          <w:rFonts w:eastAsia="Arial" w:cs="Times New Roman" w:ascii="Times New Roman" w:hAnsi="Times New Roman"/>
          <w:sz w:val="26"/>
          <w:szCs w:val="26"/>
        </w:rPr>
        <w:t>Este decreto entra em vigor na data da publicação.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29 de dezembr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29 de dezembro de 2015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SYLVIO ALARCON ESTRADA JUNIOR</w:t>
      </w:r>
    </w:p>
    <w:p>
      <w:pPr>
        <w:pStyle w:val="TextBody"/>
        <w:widowControl w:val="false"/>
        <w:suppressAutoHyphens w:val="false"/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364" w:footer="863" w:bottom="15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PA 112333/2013-32</w:t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56" w:leader="none"/>
      </w:tabs>
      <w:ind w:left="708" w:right="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rpodetextoChar">
    <w:name w:val="Corpo de texto Char"/>
    <w:basedOn w:val="DefaultParagraphFont"/>
    <w:qFormat/>
    <w:rPr>
      <w:rFonts w:ascii="Times New Roman" w:hAnsi="Times New Roman" w:eastAsia="SimSun" w:cs="Mangal"/>
      <w:color w:val="00000A"/>
      <w:kern w:val="2"/>
      <w:sz w:val="24"/>
      <w:szCs w:val="24"/>
      <w:lang w:eastAsia="hi-IN" w:bidi="hi-IN"/>
    </w:rPr>
  </w:style>
  <w:style w:type="character" w:styleId="CabealhoChar">
    <w:name w:val="Cabeçalho Char"/>
    <w:basedOn w:val="DefaultParagraphFont"/>
    <w:qFormat/>
    <w:rPr>
      <w:rFonts w:ascii="Times New Roman" w:hAnsi="Times New Roman" w:eastAsia="SimSun" w:cs="Mangal"/>
      <w:color w:val="00000A"/>
      <w:kern w:val="2"/>
      <w:sz w:val="24"/>
      <w:szCs w:val="24"/>
      <w:lang w:eastAsia="hi-IN" w:bidi="hi-IN"/>
    </w:rPr>
  </w:style>
  <w:style w:type="character" w:styleId="RodapChar">
    <w:name w:val="Rodapé Char"/>
    <w:basedOn w:val="DefaultParagraphFont"/>
    <w:qFormat/>
    <w:rPr>
      <w:rFonts w:ascii="Times New Roman" w:hAnsi="Times New Roman" w:eastAsia="SimSun" w:cs="Mangal"/>
      <w:color w:val="00000A"/>
      <w:kern w:val="2"/>
      <w:sz w:val="24"/>
      <w:szCs w:val="2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SimSun" w:cs="Mangal"/>
      <w:color w:val="00000A"/>
      <w:kern w:val="2"/>
      <w:sz w:val="24"/>
      <w:szCs w:val="24"/>
      <w:lang w:eastAsia="hi-IN" w:bidi="hi-IN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SimSun" w:cs="Mangal"/>
      <w:color w:val="00000A"/>
      <w:kern w:val="2"/>
      <w:sz w:val="24"/>
      <w:szCs w:val="24"/>
      <w:lang w:eastAsia="hi-IN" w:bidi="hi-IN"/>
    </w:rPr>
  </w:style>
  <w:style w:type="paragraph" w:styleId="Ttulo1">
    <w:name w:val="Título1"/>
    <w:basedOn w:val="Normal"/>
    <w:qFormat/>
    <w:pPr>
      <w:keepNext w:val="true"/>
      <w:widowControl w:val="false"/>
      <w:numPr>
        <w:ilvl w:val="0"/>
        <w:numId w:val="0"/>
      </w:numPr>
      <w:suppressAutoHyphens w:val="true"/>
      <w:spacing w:lineRule="atLeast" w:line="100" w:before="240" w:after="120"/>
      <w:ind w:left="0" w:right="0" w:hanging="0"/>
    </w:pPr>
    <w:rPr>
      <w:rFonts w:ascii="Arial" w:hAnsi="Arial" w:eastAsia="Microsoft YaHei" w:cs="Mangal"/>
      <w:color w:val="00000A"/>
      <w:kern w:val="2"/>
      <w:sz w:val="28"/>
      <w:szCs w:val="28"/>
      <w:lang w:eastAsia="hi-IN" w:bidi="hi-IN"/>
    </w:rPr>
  </w:style>
  <w:style w:type="paragraph" w:styleId="Legenda1">
    <w:name w:val="Legenda1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120" w:after="120"/>
      <w:ind w:left="0" w:right="0" w:hanging="0"/>
    </w:pPr>
    <w:rPr>
      <w:rFonts w:ascii="Times New Roman" w:hAnsi="Times New Roman" w:eastAsia="SimSun" w:cs="Mangal"/>
      <w:i/>
      <w:iCs/>
      <w:color w:val="00000A"/>
      <w:kern w:val="2"/>
      <w:sz w:val="24"/>
      <w:szCs w:val="24"/>
      <w:lang w:eastAsia="hi-IN" w:bidi="hi-IN"/>
    </w:rPr>
  </w:style>
  <w:style w:type="paragraph" w:styleId="Default">
    <w:name w:val="Default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Calibri" w:hAnsi="Calibri" w:eastAsia="Calibri" w:cs="Calibri"/>
      <w:color w:val="000000"/>
      <w:kern w:val="2"/>
      <w:sz w:val="24"/>
      <w:szCs w:val="24"/>
      <w:lang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535" w:leader="none"/>
        <w:tab w:val="right" w:pos="9071" w:leader="none"/>
      </w:tabs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SimSun" w:cs="Mangal"/>
      <w:color w:val="00000A"/>
      <w:kern w:val="2"/>
      <w:sz w:val="24"/>
      <w:szCs w:val="24"/>
      <w:lang w:eastAsia="hi-IN" w:bidi="hi-IN"/>
    </w:rPr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535" w:leader="none"/>
        <w:tab w:val="right" w:pos="9071" w:leader="none"/>
      </w:tabs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SimSun" w:cs="Mangal"/>
      <w:color w:val="00000A"/>
      <w:kern w:val="2"/>
      <w:sz w:val="24"/>
      <w:szCs w:val="24"/>
      <w:lang w:eastAsia="hi-I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2:49:00Z</dcterms:created>
  <dc:creator>P0505750</dc:creator>
  <dc:description/>
  <dc:language>en-US</dc:language>
  <cp:lastModifiedBy>P0505750</cp:lastModifiedBy>
  <cp:lastPrinted>2015-12-28T15:52:00Z</cp:lastPrinted>
  <dcterms:modified xsi:type="dcterms:W3CDTF">2014-10-28T2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