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3 DE DEZEMBRO DE 2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 DO DECRETO Nº 7.084, DE 08 DE ABRIL DE 2015, QUE 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NOMEIA MEMBROS DO CONSELHO DELIBERATIVO DO FUNDO MUNICIPAL DE PRESERVAÇÃO E RECUPERAÇÃO DO MEIO AMBIENTE, E DÁ OUTRAS PROVIDÊNCIAS.</w:t>
      </w:r>
    </w:p>
    <w:p>
      <w:pPr>
        <w:pStyle w:val="Default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 inciso II do artigo 1º do Decreto nº 7.084, de 08 de abril de 2015, passa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 – 01 (um) servidor municipal indicado pelo Secretário Municipal de Finanças: Ana Marcia Gerônimo dos Santos;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89" w:footer="1134" w:bottom="15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2254/2003-8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9-09T15:04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