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2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150.000,00 (UM MILHÃO, CENTO E CINQUENTA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150.000,00 (um milhão, cento e cinquenta mil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1.0020.21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1.150.000,00 (um milhão, cento e cinquenta mil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22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2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54:00Z</dcterms:created>
  <dc:creator>ocp03</dc:creator>
  <dc:description/>
  <dc:language>en-US</dc:language>
  <cp:lastModifiedBy>Elza Varanda da Fonseca - X0446652</cp:lastModifiedBy>
  <cp:lastPrinted>2015-07-08T13:34:00Z</cp:lastPrinted>
  <dcterms:modified xsi:type="dcterms:W3CDTF">2015-12-22T19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