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1 DE DEZEMBR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3.286.597,02 (TREZE MILHÕES, DUZENTOS E OITENTA E SEIS MIL, QUINHENTOS E NOVENTA E SETE REAIS E DOIS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3.286.597,02 (treze milhões, duzentos e oitenta e seis mil, quinhentos e noventa e sete reais e dois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896"/>
      </w:tblGrid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1.90.00.00.04.122.0096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Tributária, Planejamento Orçamentário, Financeiro e Fiscalização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</w:t>
            </w:r>
            <w:bookmarkStart w:id="0" w:name="_GoBack"/>
            <w:bookmarkEnd w:id="0"/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2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1.90.00.00.12.361.0020.2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5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1.0057.23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.504,98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2.0058.233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7.824,54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122.0071.232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331,72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3.0034.23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68,13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1.0057.253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939,18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2.0058.253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.932,24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5.0062.211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75,41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5.0062.23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.731,43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1.0057.254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170,05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32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42,14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33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750,95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3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139,51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53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95,74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32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3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33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2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3.0034.23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5.0062.23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00.3.1.90.00.00.04.122.0072.23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Diversas – Saúde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48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1.90.00.00.08.122.0084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122.0084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3.90.00.00.04.131.0049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0.3.3.90.00.00.04.122.0088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de Atendimento ao Cidadão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3.90.00.00.06.181.0101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ão de Ações Municipais em Segurança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105.523,00</w:t>
            </w:r>
          </w:p>
        </w:tc>
      </w:tr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86.597,0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.00.3.3.50.00.00.14.243.0032.220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 da Criança e Adolescente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.00.3.3.50.00.00.14.241.0105.45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 do Idoso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122.0000.001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48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00.3.3.90.00.00.04.122.0000.001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3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846.0000.0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14.043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34.344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11.452.253,02 (onze milhões, quatrocentos e cinquenta e dois mil, duzentos e cinquenta e três reais e dois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21 de dez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1 de dez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8:00Z</dcterms:created>
  <dc:creator>ocp03</dc:creator>
  <dc:description/>
  <dc:language>en-US</dc:language>
  <cp:lastModifiedBy>CRISTIANE MARTINS E MARTINS - Y0075490</cp:lastModifiedBy>
  <cp:lastPrinted>2015-11-06T17:59:00Z</cp:lastPrinted>
  <dcterms:modified xsi:type="dcterms:W3CDTF">2015-12-21T21:31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