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 7.311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7 DE DEZEMBRO DE 2015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7.970.822,41 (SETE MILHÕES, NOVECENTOS E SETENTA MIL, OITOCENTOS E VINTE E DOIS REAIS E QUARENTA E UM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7.970.822,41 (sete milhões, novecentos e setenta mil, oitocentos e vinte e dois reais e quarenta e um centavo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5.90.00.00.15.451.0100.178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970.822,4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I – Na quantia de R$ 7.970.822,41 (sete milhões, novecentos e setenta mil, oitocentos e vinte e dois reais e quarenta e um centavos</w:t>
      </w:r>
      <w:bookmarkStart w:id="0" w:name="_GoBack"/>
      <w:bookmarkEnd w:id="0"/>
      <w:r>
        <w:rPr>
          <w:sz w:val="15"/>
          <w:szCs w:val="15"/>
        </w:rPr>
        <w:t>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Palácio “José Bonifácio”, em 17 de dezembr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7 de dezembr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00:00Z</dcterms:created>
  <dc:creator>ocp03</dc:creator>
  <dc:description/>
  <dc:language>en-US</dc:language>
  <cp:lastModifiedBy>CRISTIANE MARTINS E MARTINS - Y0075490</cp:lastModifiedBy>
  <cp:lastPrinted>2015-07-31T14:54:00Z</cp:lastPrinted>
  <dcterms:modified xsi:type="dcterms:W3CDTF">2015-12-17T16:51:00Z</dcterms:modified>
  <cp:revision>1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