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0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6 DE DEZEMB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50.000,00 (TREZENTOS E CINQUENTA MIL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50.000,00 (trezentos e cinquenta mil reai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1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350.000,00 (trezentos e cinquenta mil reai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alácio “José Bonifácio”, em 16 de dezemb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6 de dezemb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5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5-12-15T23:41:00Z</dcterms:modified>
  <cp:revision>5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