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.76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09 DE MARÇO DE 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BRE CRÉDITO SUPLEMENTAR NA IMPORTÂNCIA DE R$ 838.000,00 (OITOCENTOS E TRINTA E OITO MIL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aberto no Departamento de Controle Financeiro da Secretaria Municipal de Economia e Finanças, Crédito Suplementar na importância de R$ 838.000,00 (Oitocentos e trinta e oito mil reais), autorizado pelo art. 5.º, inciso II da Lei nº 2.431, de 20 de dezembro de 2006, destinado a suplementar a seguinte dotação do orçamento vigent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 – GABINETE DA SEDUC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 – GABINETE DA SEAJ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5)</w:t>
              <w:tab/>
              <w:t>26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 – GABINETE DA SEDUC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0)</w:t>
              <w:tab/>
              <w:t>14.10.00.3.3.90.00.00.12.361.0021.2.07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Ensino Fundament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30)</w:t>
              <w:tab/>
              <w:t>14.10.00.3.3.90.00.00.12.361.0021.2.1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nsino Fundament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45)</w:t>
              <w:tab/>
              <w:t>14.10.00.3.3.90.00.00.12.365.0018.2.1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59)</w:t>
              <w:tab/>
              <w:t>14.10.00.4.4.90.00.00.12.365.0018.1.2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62)</w:t>
              <w:tab/>
              <w:t>14.10.00.4.4.90.00.00.12.365.0018.2.0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63)</w:t>
              <w:tab/>
              <w:t>14.10.00.4.4.90.00.00.12.365.0018.2.0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 – GABINETE DA SEAJ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17)</w:t>
              <w:tab/>
              <w:t>26.10.00.4.4.90.00.00.04.122.0003.2.04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Cs w:val="24"/>
              </w:rPr>
            </w:pPr>
            <w:r>
              <w:rPr>
                <w:szCs w:val="24"/>
              </w:rPr>
              <w:t>Administração Ger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.0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lácio “José Bonifácio”, em 09 de març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ÍRIAN CAJAZEIRA VASQUES MARTINS DINIZ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ecretária Municipal de Economia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o no livro competente.</w:t>
      </w:r>
    </w:p>
    <w:p>
      <w:pPr>
        <w:pStyle w:val="Normal"/>
        <w:rPr/>
      </w:pPr>
      <w:r>
        <w:rPr>
          <w:sz w:val="24"/>
          <w:szCs w:val="24"/>
        </w:rPr>
        <w:tab/>
        <w:t>Departamento de Registro de Atos Oficiais da Secretaria Municipal de Assuntos Jurídicos, em 09 de març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CLAUDIA REGINA MEHLER DE BARROS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7:00Z</dcterms:created>
  <dc:creator>ocp03</dc:creator>
  <dc:description/>
  <dc:language>en-US</dc:language>
  <cp:lastModifiedBy>PANDA2A</cp:lastModifiedBy>
  <cp:lastPrinted>2007-01-25T17:07:00Z</cp:lastPrinted>
  <dcterms:modified xsi:type="dcterms:W3CDTF">2007-04-24T14:09:00Z</dcterms:modified>
  <cp:revision>3</cp:revision>
  <dc:subject/>
  <dc:title>DECRETO N</dc:title>
</cp:coreProperties>
</file>