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0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DEZEMBRO DE 20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S DO DECRETO Nº 6.906, DE 18 DE SETEMBRO DE 2014, QUE NOMEIA MEMBROS DO CONSELHO MUNICIPAL DE DEFESA DO MEIO AMBIENTE, E DÁ OUTRAS PROVIDÊNCIAS. </w:t>
      </w:r>
    </w:p>
    <w:p>
      <w:pPr>
        <w:pStyle w:val="Default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s incisos V e VI do artigo 1º do Decreto nº 6.906, de 18 de setembro de 2014, passam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cretaria Municipal de Esportes – SEMES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Pedro Paulo de Mello e Souza Lim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Guilherme Manzano Barbos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cretaria Municipal de Turismo – SETUR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Romilda Lorenzo Gomes Timan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Mariana Munayer;”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5 de dez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89" w:footer="474" w:bottom="8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4.179/2014-7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9-09T15:04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