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0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DEZEMBRO DE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GRUPO TÉCNICO DE TRABALHO PARA GERENCIAMENTO DAS DIRETRIZES VIÁRIAS DO MUNICÍPIO, E DÁ OUTRAS PROVIDÊNCIAS.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no us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onstituído o Grupo Técnico de Trabalho para Gerenciamento das Diretrizes Viárias do Município, nos termos do artigo 27 da Lei Complementar n.º 667, de 29 de dezembro de 2009, que estabelece a estrutura organizacional da Prefeitura Municipal de Sant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constituído por este decreto terá como objetiv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 xml:space="preserve">– planejar, gerenciar e executar ações voltadas à elaboração de diretrizes viárias;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lanejar o sistema viário do Municípi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a análise e revisão de planos, projetos e legislação vigente, referentes a oficialização, denominação, projetos de abertura, prolongamento ou alteração de geométrico de logradouros públicos municipais, em especial quanto à definição de suas denominações, tipos, inícios e términ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nalisar e revisar as sequencias de emplacamentos dos imóveis e emplacamentos sem númer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elaborar proposta de legislação para organizar o sistema vi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para Gerenciamento das Diretrizes Viárias do Município será composto por representantes titulares e suplentes das seguintes Secretarias e Empresa municipal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01 (um) representante da Secretaria Municipal de Desenvolvimento Urban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 xml:space="preserve">– 01 (um) representante da Secretaria Municipal de Infraestrutura e Edificações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rviços Públicos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– 01 (um) representante da Gabinete do Prefeito Municipal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01 (um) representante da Companhia de Engenharia de Tráfego de Santos – CET-Sant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titulares e suplentes que comporão o Grupo Técnico de Trabalho para Gerenciamento das Diretrizes Viárias do Município serão escolhidos dentre os chefes de departamentos, coordenadores e técnicos das pastas arroladas no “caput” deste artig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  <w:r>
        <w:rPr>
          <w:rFonts w:cs="Times New Roman" w:ascii="Times New Roman" w:hAnsi="Times New Roman"/>
          <w:sz w:val="26"/>
          <w:szCs w:val="26"/>
        </w:rPr>
        <w:t>º O coordenador do Grupo Técnico de Trabalho constituído por este decreto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</w:t>
      </w:r>
      <w:r>
        <w:rPr>
          <w:rFonts w:cs="Times New Roman" w:ascii="Times New Roman" w:hAnsi="Times New Roman"/>
          <w:sz w:val="26"/>
          <w:szCs w:val="26"/>
        </w:rPr>
        <w:t>º A coordenação do Grupo Técnico de Trabalho será exercida pelo representante da Secretaria Municipal de Desenvolvimento Urban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</w:t>
      </w:r>
      <w:r>
        <w:rPr>
          <w:rFonts w:cs="Times New Roman" w:ascii="Times New Roman" w:hAnsi="Times New Roman"/>
          <w:sz w:val="26"/>
          <w:szCs w:val="26"/>
        </w:rPr>
        <w:t>º Os membros do Grupo Técnico de Trabalho serão nomeados por portaria do Prefeito Municip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s grupos previstos neste decreto não serão remuneradas a qualquer título, sendo, porém, consideradas de relevante interesse públic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5 de dezembro de 2015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368" w:bottom="9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5128/2015-85</w:t>
    </w:r>
  </w:p>
  <w:p>
    <w:pPr>
      <w:pStyle w:val="Normal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Normal"/>
      <w:spacing w:lineRule="atLeast" w:line="200" w:before="0" w:after="0"/>
      <w:rPr/>
    </w:pPr>
    <w:r>
      <w:rPr/>
    </w:r>
  </w:p>
  <w:p>
    <w:pPr>
      <w:pStyle w:val="Normal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6" w:right="0" w:hanging="0"/>
      <w:jc w:val="center"/>
      <w:outlineLvl w:val="1"/>
    </w:pPr>
    <w:rPr>
      <w:rFonts w:ascii="Times New Roman" w:hAnsi="Times New Roman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rFonts w:ascii="Times New Roman" w:hAnsi="Times New Roman" w:eastAsia="Times New Roman" w:cs="Calibri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GISLAINE CORREA SORIANO - Y0025998</dc:creator>
  <dc:description/>
  <dc:language>en-US</dc:language>
  <cp:lastModifiedBy>CARLA GUIMARAES PUPIN - Q0073419</cp:lastModifiedBy>
  <cp:lastPrinted>2015-12-11T09:58:00Z</cp:lastPrinted>
  <dcterms:modified xsi:type="dcterms:W3CDTF">2015-12-04T11:29:00Z</dcterms:modified>
  <cp:revision>3</cp:revision>
  <dc:subject/>
  <dc:title/>
</cp:coreProperties>
</file>