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15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DECRETO Nº 7.306</w:t>
      </w:r>
    </w:p>
    <w:p>
      <w:pPr>
        <w:pStyle w:val="Normal"/>
        <w:spacing w:lineRule="atLeast" w:line="100" w:before="0" w:after="0"/>
        <w:ind w:left="0" w:right="0" w:firstLine="15"/>
        <w:jc w:val="center"/>
        <w:rPr>
          <w:rFonts w:ascii="Times New Roman" w:hAnsi="Times New Roman" w:cs="Times New Roman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DE 15 DE DEZEMBRO DE 2015</w:t>
      </w:r>
    </w:p>
    <w:p>
      <w:pPr>
        <w:pStyle w:val="Normal"/>
        <w:spacing w:lineRule="atLeast" w:line="100" w:before="0" w:after="0"/>
        <w:ind w:left="0" w:right="0" w:firstLine="15"/>
        <w:jc w:val="center"/>
        <w:rPr>
          <w:rFonts w:ascii="Times New Roman" w:hAnsi="Times New Roman" w:cs="Times New Roman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color w:val="auto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auto"/>
          <w:sz w:val="26"/>
          <w:szCs w:val="26"/>
        </w:rPr>
        <w:t>ALTERA DISPOSITIVO DO DECRETO Nº 5.803, DE 02 DE MARÇO DE 2011, QUE CONSTITUI O GRUPO ARTICULADOR DE FORTALECIMENTO DOS CONSELHOS DE ESCOLA – GAFCE – SANTOS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</w:rPr>
        <w:t>, Prefeito Municipal de Santos, usando das atribuições que lhe são conferidas por lei,</w:t>
      </w:r>
    </w:p>
    <w:p>
      <w:pPr>
        <w:pStyle w:val="Heading1"/>
        <w:spacing w:lineRule="atLeast" w:line="100" w:before="0" w:after="0"/>
        <w:ind w:left="0" w:right="0" w:firstLine="3120"/>
        <w:jc w:val="lef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Heading1"/>
        <w:spacing w:lineRule="atLeast" w:line="100" w:before="0" w:after="0"/>
        <w:ind w:left="0" w:right="0" w:firstLine="3120"/>
        <w:jc w:val="lef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O artigo 2º  do Decreto nº 5.803, de 02 de março de 2011, passa a vigorar com a seguinte redação:</w:t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2º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O GAFCE – Santos será integrado pelos seguintes membros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Secretário Municipal de Educaçã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Secretário Adjunto de Educaçã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02 (dois) representantes do Departamento Pedagógic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V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02 (dois) representante do Departamento de Planejamento Educacional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03 (três) representantes da Coordenadoria de Supervisão das Unidades Municipais de Educaçã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 01 (um) representante do Conselho Municipal dos Direitos da Criança e do Adolescente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01 (um) representante dos Conselhos Tutelare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01 (um) representante do Conselho Municipal de Educaçã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X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01 (um) representante do Conselho Municipal da Juventude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01 (um) representante da Comissão de Educação da Câmara Municipal de Sant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01 (um) representante do Fórum da Cidadania de Sant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06 (seis) diretores de Unidades Municipais de Educação, sendo 03 (três) da Educação Infantil e 03 (três) do Ensino Fundamental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01 (um) representante da Promotoria da Infância e Juventude de Santo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Parágrafo único</w:t>
      </w:r>
      <w:r>
        <w:rPr>
          <w:rFonts w:cs="Times New Roman" w:ascii="Times New Roman" w:hAnsi="Times New Roman"/>
          <w:color w:val="auto"/>
          <w:sz w:val="26"/>
          <w:szCs w:val="26"/>
        </w:rPr>
        <w:t>. Os membros que integram o GAFCE – Santos não receberão remuneração, a qualquer título, pelo exercício de suas funções”. (NR)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Art. 2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Palácio “José Bonifácio”, em 15 de dezembro de 2015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3120" w:right="0" w:hanging="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auto"/>
          <w:sz w:val="26"/>
          <w:szCs w:val="26"/>
          <w:u w:val="none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Departamento de Registro de Atos Oficiais do Gabinete do Prefeito Municipal, em 15 de dezembro de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5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9656/2015-91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3:07Z</dcterms:created>
  <dc:creator>... ..</dc:creator>
  <dc:description/>
  <dc:language>en-US</dc:language>
  <cp:lastModifiedBy>... ..</cp:lastModifiedBy>
  <cp:lastPrinted>2015-12-14T11:18:00Z</cp:lastPrinted>
  <dcterms:modified xsi:type="dcterms:W3CDTF">2015-12-03T12:47:06Z</dcterms:modified>
  <cp:revision>1</cp:revision>
  <dc:subject/>
  <dc:title/>
</cp:coreProperties>
</file>