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CRETO Nº 7.305</w:t>
      </w:r>
    </w:p>
    <w:p>
      <w:pPr>
        <w:pStyle w:val="Heading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4 DE DEZEMBRO 2015</w:t>
      </w:r>
    </w:p>
    <w:p>
      <w:pPr>
        <w:pStyle w:val="TextBody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DISPÕE SOBRE A VIGÊNCIA E A ORGANIZAÇÃO DO PLANO PREVENTIVO DA DEFESA CIVIL DE SANTOS, E DÁ OUTRAS PROVIDÊNCIA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no uso das atribuições que lhe são conferidas por lei, e considerando o período chuvoso que passa a se configurar do começo do mês de dezembro de 2015 e se estende até  o final do mês de abril de 2016, gerando eventuais riscos aos moradores dos Morros de Santos,</w:t>
      </w:r>
    </w:p>
    <w:p>
      <w:pPr>
        <w:pStyle w:val="Heading4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                                                      </w:t>
      </w:r>
    </w:p>
    <w:p>
      <w:pPr>
        <w:pStyle w:val="Heading4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determinada, para o período compreendido entre 1º de dezembro de 2015 e 30 de abril de 2016, a vigência d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lano Preventivo da Defesa Civil do Município de Santos – PPDC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ara escorregamentos em encostas de morros e processos correla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lano Preventivo da Defesa Civil de Santos – PPD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rá operado segundo critérios técnicos previstos pela  Coordenadoria Estadual da Defesa Civil – CEDEC, com base na legislação estadual, por meio de monitoramento de previsão meteorológica, acompanhamento de índices pluviométricos e de análise das condições de segurança das encostas, bem como de ações preventivas através da remoção e abrigo de famílias que se encontrem ameaçadas por escorregamen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O Plano Preventivo da Defesa Civil de Santos – PPDC poderá ser acionado a qualquer tempo, fora do período estabelecido no “caput” do artigo 1º, desde que os critérios técnicos observados indiquem  a necessidade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Departamento de Defesa Civil, da Secretaria Municipal de Segurança, a coordenação geral das operações do plano, atuando em conjunto com todas as unidades da Prefeitura Municipal de Santos e, prioritariamente, com os seguintes órgão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Segurança – SESEG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Serviços Públicos – SESERP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cretaria Municipal de Assistência Social – SE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Infraestrutura e Edificações – SIED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Educação – SEDUC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Meio Ambiente – SEMAM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Saúde – SM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Gestão – SEG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cretaria Municipal de Comunicação e Resultados – SECOR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Fundo Social de Solidariedade – FS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gresso e Desenvolvimento de Santos – PRODESAN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mpanhia de Engenharia de Tráfego de Santos – CET – San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>A atuação conjunta a que se refere o “caput” deste artigo visará à mobilização do Sistema Municipal de Proteção e Defesa Civil, com o apoio institucional da Regional de Defesa Civil Estadual – REDEC/CEDEC, do Instituto Geológico – IG, da Polícia Militar e Ambiental, do Corpo de Bombeiros e do Ministério Público, das Concessionárias de Água e Esgoto, Energia Elétrica e Telefonia, além de outros órgãos públicos e privados que desejarem colabora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A rotina operacional do Plano Preventivo da Defesa Civil de Santos – PPDC acha-se detalhada no Plano de Trabalho, que constitui o Anexo Único deste decreto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>O detalhamento das ações previstas no Plano de Trabalho se dará por meio de portarias específicas, a serem expedidas pelas autoridades competentes dos órgãos envolvidos.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6"/>
        </w:rPr>
        <w:t>Compete ao Chefe do Departamento de Defesa Civil, a Coordenação Geral do Plano, com as seguintes atribuições: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ver o conjunto de ações necessárias visando à eficiente execução da operação do PPDC;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municar ao Prefeito Municipal e à Regional de Defesa Civil – REDEC, as eventuais solicitações de alterações dos “ESTADOS DE OPERAÇÃO” (previstos no Anexo Único) para aceitação e deflagração;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cionar todos os órgãos que compõem o Sistema Municipal de Defesa Civil, nos casos de emergência;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rticular as ações dos coordenadores do Plano;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anter as autoridades informadas sobre as ações preventivas e de resposta do PPDC;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ar ciência à sociedade das principais ações do Plano, por intermédio da Secretaria Municipal de Comunicação e Resultados – SECOR.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Técnica das Ações Operacionais compete ao Chefe da Coordenadoria de Risco Tecnológico e Natural da Defesa Civil, que será responsável pelas seguintes atribuiçõe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sponder pelos critérios técnicos de operação do PPDC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coordenar as ações de resposta de acordo com o estabelecido no artigo 4º deste decret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rientar o policiamento de áreas evacuad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fornecer subsídios à Coordenação Geral para a mudança de “ESTADOS DE OPERAÇÃO” em conjunto e com o aval da Regional de Defesa Civil Estadual – REDEC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poiar os serviços de socorro às vítim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anter atualizados os dados estatísticos do PPDC, de acordo com o tipo e o local das ocorrências.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da Infraestrutura Operacional e Socioassistencial compete ao Departamento de Defesa Civil, por intermédio de técnico do Departamento, indicado pelo Coordenador Geral do PPDC, em conjunto com a SEAS, que terá as seguintes atribuições: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ver as ações operacionais de toda infraestrutura necessária, como transporte, equipamentos de emergências, estoque estratégico etc.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lanejar e executar a remoção de famílias para abrigos ou casas de parentes, desde que localizadas na região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organizar os “Pontos de Encontro”, locais destinados a agrupar a população removida para transporte;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ovidenciar transporte e alimentação para as famílias removidas.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color w:val="000000"/>
          <w:sz w:val="26"/>
          <w:szCs w:val="26"/>
        </w:rPr>
        <w:t>A Coordenação de Risco Geológico compete ao Departamento de  Defesa Civil, por intermédio de técnico indicado pelo Coordenador Geral do PPDC, que terá as seguintes atribuições: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nalisar as condições de segurança das encostas e moradia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senvolver ações preventivas pré e durante o PPDC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companhar os índices pluviométric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manter os Núcleos Comunitários de Defesa Civil – NUDEC envolvidos  no processo de comunicação  de riscos;</w:t>
        <w:tab/>
        <w:t xml:space="preserve">                 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indicar e identificar setores e/ou moradias para remoção imediata quando constatado o risco iminente.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6"/>
        </w:rPr>
        <w:t>Este decreto entra em vigor na data da publicação, retroagindo seus efeitos a 1º de dezembro de 2015.</w:t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4 de dezembro de 2015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14 de dezembro de 201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efe do Departamento</w:t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EXO ÚNICO</w:t>
      </w:r>
    </w:p>
    <w:p>
      <w:pPr>
        <w:pStyle w:val="Normal"/>
        <w:spacing w:lineRule="atLeast" w:line="200"/>
        <w:ind w:left="708" w:right="0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2"/>
        <w:spacing w:lineRule="atLeast" w:line="20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PLANO DE TRABALHO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. HISTÓRICO</w:t>
      </w:r>
    </w:p>
    <w:p>
      <w:pPr>
        <w:pStyle w:val="Normal"/>
        <w:spacing w:lineRule="atLeast" w:line="20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3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Plano Preventivo de Defesa Civil – PPDC foi elaborado com apoio técnico do Instituto Geológico, do Instituto de Pesquisas Tecnológicas do Estado de São Paulo - IPT, além da Defesa Civil Estadual, com o objetivo de reduzir as perdas humanas decorrentes dos fenômenos de movimentação gravitacional de massa (escorregamentos e processos correlatos), fundamentando-se para isto na adoção de remoções preventivas antes da ocorrência dos escorregamentos. O PPDC vem sendo operado desde a temporada de 1988/89, nos Municípios da Baixada Santis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. FUNCIONAMENTO DO PPD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 PPDC prevê 04 (quatro) “ESTADOS” de operação: Observação,  Atenção, Alerta e Alerta Máximo.</w:t>
      </w:r>
    </w:p>
    <w:p>
      <w:pPr>
        <w:pStyle w:val="Normal"/>
        <w:spacing w:lineRule="atLeast" w:line="200"/>
        <w:ind w:left="4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eguir são especificadas as atribuições de todas as instituições em cada “ESTADO”, que serão deflagradas, por meio de análises técnicas da equipe da Coordenação Geral, com a ciência da Regional da Defesa Civil - REDEC.</w:t>
      </w:r>
    </w:p>
    <w:p>
      <w:pPr>
        <w:pStyle w:val="Normal"/>
        <w:spacing w:lineRule="atLeast" w:line="20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ing4"/>
        <w:numPr>
          <w:ilvl w:val="0"/>
          <w:numId w:val="1"/>
        </w:numPr>
        <w:tabs>
          <w:tab w:val="left" w:pos="0" w:leader="none"/>
          <w:tab w:val="left" w:pos="4320" w:leader="none"/>
        </w:tabs>
        <w:spacing w:lineRule="atLeast" w:line="200"/>
        <w:ind w:left="864" w:right="0" w:hanging="8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.1 ESTADO DE OBSERVAÇÃ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1 Secretaria Municipal Segurança - SESEG / Departamento de Defesa Civil - DEDE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Equipe Técnica deverá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equipe técnica (prontidão) 24 (vinte e quatro) horas por d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80" w:leader="none"/>
          <w:tab w:val="left" w:pos="64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atualizados os registros de ocorr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tualizar os mapas de risco e áreas de risco priorizando as indicadas no PMR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laborar a listagem das primeiras remoções, dos pontos de encontro e dos roteiros de vistoria para o “ESTADO” de aten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8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e orientar a população sobre o PPDC, notificando sobre as condições das moradias previamente identificadas em setores de risco alto e muito al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97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a obtenção de dados meteorológicos constantemente e realizar o cálculo do Coeficiente de Ciclo Móvel, acumulado de chuvas, acompanhando e monitorando permanentemente as condições meteorológicas, além de providenciar repasse dessas informações à Coordenação Geral, para análise e posterior remessa à REDE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8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r meio da Coordenação Geral (Departamento de Defesa Civil), manter permanente contato com outros órgãos estaduais, tais como: Coordenadoria Estadual de Defesa Civil – CEDEC, Regional de Defesa Civil Estadual, Corpo de Bombeiros e outr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19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plantão na sede do Departamento de Defesa Civil, para atendimento de chamadas pelo serviço especial de telefonia 199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88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2 Órgãos de Apoio</w:t>
      </w:r>
    </w:p>
    <w:p>
      <w:pPr>
        <w:pStyle w:val="Normal"/>
        <w:tabs>
          <w:tab w:val="clear" w:pos="709"/>
          <w:tab w:val="left" w:pos="0" w:leader="none"/>
          <w:tab w:val="left" w:pos="36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6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a)   Secretaria Municipal de Serviços Públicos - SESER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24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s vistorias nas áreas sob risco de deslizamento, coibindo o acúmulo de lixo e águas servidas nas encostas, novas ocupações irregulares e desmatamento em áreas de APP ou ZPP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Heading5"/>
        <w:tabs>
          <w:tab w:val="clear" w:pos="0"/>
          <w:tab w:val="left" w:pos="6840" w:leader="none"/>
        </w:tabs>
        <w:spacing w:lineRule="atLeast" w:line="20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tabs>
          <w:tab w:val="left" w:pos="0" w:leader="none"/>
          <w:tab w:val="left" w:pos="6840" w:leader="none"/>
        </w:tabs>
        <w:spacing w:lineRule="atLeast" w:line="200"/>
        <w:ind w:left="3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Secretaria Municipal de Assistência Social - SEAS e Secretaria Municipal de Educação - SEDUC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alternativas de abrigo e alimentação para até 2.200 (duas mil e duzentas) famílias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pessoal de prontidão 24 (vinte e quatro) horas por dia, com veículos disponíveis para vistoria dos locais indicados pela Coordenação Geral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pacing w:lineRule="atLeast" w:line="200"/>
        <w:ind w:left="70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left" w:pos="0" w:leader="none"/>
          <w:tab w:val="left" w:pos="8640" w:leader="none"/>
        </w:tabs>
        <w:spacing w:lineRule="atLeast" w:line="200"/>
        <w:ind w:left="1008" w:right="0" w:hanging="10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c)   Secretaria Municipal de Gestão - SEGES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arantir veículos leves para os técnicos realizarem vistorias e transportes emergenciais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plantão de carros durante toda a vigência do Plano, priorizando este serviço e atendendo às solicitações 24 (vinte e quatro) horas por d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646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isponibilizar, no mínimo, 05 (cinco) veículos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Portaria </w:t>
      </w:r>
      <w:r>
        <w:rPr>
          <w:rFonts w:cs="Times New Roman" w:ascii="Times New Roman" w:hAnsi="Times New Roman"/>
          <w:color w:val="000000"/>
          <w:sz w:val="26"/>
          <w:szCs w:val="26"/>
        </w:rPr>
        <w:t>específica para operação deste Plano.</w:t>
      </w:r>
    </w:p>
    <w:p>
      <w:pPr>
        <w:pStyle w:val="Normal"/>
        <w:spacing w:lineRule="atLeast" w:line="200"/>
        <w:ind w:left="1068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1"/>
        </w:numPr>
        <w:tabs>
          <w:tab w:val="left" w:pos="0" w:leader="none"/>
          <w:tab w:val="left" w:pos="8640" w:leader="none"/>
        </w:tabs>
        <w:spacing w:lineRule="atLeast" w:line="200"/>
        <w:ind w:left="1008" w:right="0" w:hanging="10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d)   CET - Santos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alternativas de transportes dos pontos de encontro aos abrigos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ar plantão para a interdição de vias e implantação de rotas alternativas para o trânsito, fornecendo materiais e comunicados à população envolvida.</w:t>
      </w:r>
    </w:p>
    <w:p>
      <w:pPr>
        <w:pStyle w:val="Heading5"/>
        <w:spacing w:lineRule="atLeast" w:line="200"/>
        <w:ind w:left="1008" w:right="0" w:hanging="10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tabs>
          <w:tab w:val="clear" w:pos="0"/>
          <w:tab w:val="left" w:pos="8640" w:leader="none"/>
        </w:tabs>
        <w:spacing w:lineRule="atLeast" w:line="200"/>
        <w:ind w:left="345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Comunicação e Resultados – SECOR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suppressAutoHyphens w:val="true"/>
        <w:bidi w:val="0"/>
        <w:spacing w:lineRule="atLeast" w:line="200"/>
        <w:ind w:left="736" w:right="0" w:hanging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o material de orientação e divulgação do PPDC e destacar jornalista para acompanhar o PPDC em todas as suas fases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200"/>
        <w:ind w:left="750" w:right="0" w:hanging="29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ncaminhar relatório à mídia, preocupando-se em deixar os técnicos envolvidos na operação do Plano, desincumbidos de informes à imprens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spacing w:lineRule="atLeast" w:line="200"/>
        <w:ind w:left="1008" w:right="0" w:hanging="10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  ESTADO DE ATENÇÃO E ALERTA</w:t>
      </w:r>
    </w:p>
    <w:p>
      <w:pPr>
        <w:pStyle w:val="Normal"/>
        <w:spacing w:lineRule="atLeast" w:line="200"/>
        <w:ind w:left="354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keepNext w:val="true"/>
        <w:widowControl w:val="false"/>
        <w:suppressAutoHyphens w:val="true"/>
        <w:bidi w:val="0"/>
        <w:spacing w:lineRule="atLeast" w:line="200"/>
        <w:ind w:left="0" w:right="0" w:hanging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 Secretaria Municipal de Segurança - SESEG/Departamento de Defesa Civil - DEDEC</w:t>
      </w:r>
    </w:p>
    <w:p>
      <w:pPr>
        <w:pStyle w:val="Normal"/>
        <w:spacing w:lineRule="atLeast" w:line="200"/>
        <w:ind w:left="40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clarar toda mudança de “ESTADO” e comunicar ao Prefeito Municipal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r à REDEC a mudança de nível e repassar os cálculos pluviométricos (acumulado e Coeficiente de Ciclo Móvel) para aceitação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à SECOR da mudança de “ESTADO”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tivar equipe de contingência conforme estabelecido em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stes níveis de atuação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 as vistorias nas áreas de risco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fetuar e repassar à REDEC os cálculos pluviométricos, inclusive os cálculos do Coeficiente de Ciclo Móvel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atualizada as previsões meteorológicas de hora em hor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 necessário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 Polícia Militar, Ambiental e Corpo de Bombeiros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finir em campo os setores de evacuação e elaborar relatórios técnicos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bilizar a SEAS e SEDUC, na remoção e encaminhamento dos desabrigados para os abrigos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ocar de sobreaviso a SEGES/COTRAN, SEDUC, SEAS, CET, PRODESAN, SMS, FSS, Guarda Municipal, Departamentos da Administração Regional (Morros, Zona Noroeste e Área Continental), Polícia Militar e Ambiental e Corpo de Bombeiros, Concessionárias – SABESP, CPFL, Telefônic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spacing w:lineRule="atLeast" w:line="200"/>
        <w:ind w:left="1008" w:right="0" w:hanging="10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Órgãos de Apoio</w:t>
      </w:r>
    </w:p>
    <w:p>
      <w:pPr>
        <w:pStyle w:val="Normal"/>
        <w:tabs>
          <w:tab w:val="clear" w:pos="709"/>
          <w:tab w:val="left" w:pos="0" w:leader="none"/>
          <w:tab w:val="left" w:pos="39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  <w:tab w:val="left" w:pos="39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) Secretaria Municipal de Serviços Públicos – SESERP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4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 Secretaria Municipal de Meio Ambiente – SEMA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 motivadas por quedas de árvores ou vegetação nos morros e cercania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0"/>
          <w:tab w:val="left" w:pos="7200" w:leader="none"/>
        </w:tabs>
        <w:spacing w:lineRule="atLeast" w:line="200"/>
        <w:ind w:left="3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Comunicação e Resultados - SECOR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à imprensa sobre a mudança de “ESTADO” e repassar informações gerai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Heading5"/>
        <w:numPr>
          <w:ilvl w:val="0"/>
          <w:numId w:val="1"/>
        </w:numPr>
        <w:tabs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Heading5"/>
        <w:numPr>
          <w:ilvl w:val="0"/>
          <w:numId w:val="1"/>
        </w:numPr>
        <w:tabs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 Secretaria Municipal de Gestão - SEGES</w:t>
      </w:r>
    </w:p>
    <w:p>
      <w:pPr>
        <w:pStyle w:val="Recuodecorpodetexto31"/>
        <w:numPr>
          <w:ilvl w:val="0"/>
          <w:numId w:val="11"/>
        </w:numPr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, 05 (cinco) veículos, aumentando as quantidades de veículos de qualquer setor da Prefeitura, conforme solicitação do Coordenador Técnico do PPDC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Recuodecorpodetexto31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Assistência Social - SEAS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técnicos para cadastramento, recepção e manutenção nos abrigos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mover todas as medidas, socioassistenciais, para acolhimento de famílias removidas de áreas de risco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0" w:leader="none"/>
        </w:tabs>
        <w:spacing w:lineRule="atLeast" w:line="200"/>
        <w:ind w:left="36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Educação - SEDU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parar os abrigos para recepcionar as famílias desabrigad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.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)  PRODESA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onibilizar, conforme solicitação da Coordenação Geral, no mínimo 01 (uma) pá carregadeira, 01 (uma) retroescavadeira e 03 (três) caminhões tipo bascul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 limpeza das drenagens nos morros.</w:t>
      </w:r>
    </w:p>
    <w:p>
      <w:pPr>
        <w:pStyle w:val="Heading5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TADO DE ALERTA  MÁXIM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keepNext w:val="true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ecretaria Municipal de Segurança - SESEG/ Departamento de Defesa Civil - DEDE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r a mudança de “ESTADO”, ao Prefeito Municipal, que passa a comandar todas as ações emergenciais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r à REDEC, responsável pelos órgãos de apoio externo, a mudança de nível, para aceitação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itir comunicados em conjunto com a SECOR para a imprensa geral, informando à população sobre a gravidade da situação e conclamando a evacuação de todas as áreas de riscos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ceber as previsões meteorológicas, mantendo monitoramento permanente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bter o dado pluviométrico de 1 (uma) em 1 (uma) hora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lcular o Coeficiente de Ciclo Móvel; e o acumulado de chuvas no período de 72 (setenta e duas) horas, repassando esses dados à REDEC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s vistorias nas áreas de risco para priorizar as remoções não voluntárias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alizar vistorias nas áreas de risco para detectar o surgimento de situações de risco iminente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nçar  as ocorrências em cartograma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ercorrer as áreas de risco reforçando os comunicados emitidos pela imprensa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ientar as famílias para se dirigirem até o ponto de encontro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ientar o policiamento das áreas evacuadas;</w:t>
      </w:r>
    </w:p>
    <w:p>
      <w:pPr>
        <w:pStyle w:val="Normal"/>
        <w:numPr>
          <w:ilvl w:val="0"/>
          <w:numId w:val="21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e disponibilizar todos os seus recursos para a capacidade máxima de trabalho e de todo o Sistema Municipal de Defesa Civil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spacing w:lineRule="atLeast" w:line="200"/>
        <w:ind w:left="1008" w:right="0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Órgãos de Apoio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Serviços Públicos – SESERP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Portaria </w:t>
      </w:r>
      <w:r>
        <w:rPr>
          <w:rFonts w:cs="Times New Roman" w:ascii="Times New Roman" w:hAnsi="Times New Roman"/>
          <w:color w:val="000000"/>
          <w:sz w:val="26"/>
          <w:szCs w:val="26"/>
        </w:rPr>
        <w:t>específica para operação deste Plano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214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 Decreto Municipal nº 5.489, de 08 de janeiro de 2010;</w:t>
      </w:r>
    </w:p>
    <w:p>
      <w:pPr>
        <w:pStyle w:val="Normal"/>
        <w:spacing w:lineRule="atLeast" w:line="200"/>
        <w:ind w:left="2832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Meio Ambiente – SEMA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 motivadas por quedas de árvores ou vegetaçã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Portaria </w:t>
      </w:r>
      <w:r>
        <w:rPr>
          <w:rFonts w:cs="Times New Roman" w:ascii="Times New Roman" w:hAnsi="Times New Roman"/>
          <w:color w:val="000000"/>
          <w:sz w:val="26"/>
          <w:szCs w:val="26"/>
        </w:rPr>
        <w:t>específica para operação deste Plan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tabs>
          <w:tab w:val="clear" w:pos="709"/>
          <w:tab w:val="left" w:pos="2503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ecretaria Municipal de Comunicação e Resultados - SECOR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formar à imprensa sobre a mudança de “ESTADO” e repassar informações gerai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tabs>
          <w:tab w:val="clear" w:pos="709"/>
          <w:tab w:val="left" w:pos="343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Heading5"/>
        <w:numPr>
          <w:ilvl w:val="0"/>
          <w:numId w:val="1"/>
        </w:numPr>
        <w:tabs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cretaria Municipal de Gestão - SEGES</w:t>
      </w:r>
    </w:p>
    <w:p>
      <w:pPr>
        <w:pStyle w:val="Recuodecorpodetexto31"/>
        <w:numPr>
          <w:ilvl w:val="0"/>
          <w:numId w:val="11"/>
        </w:numPr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, 05 (cinco) veículos, aumentando as quantidades de veículos de qualquer setor da Prefeitura, conforme solicitação do Coordenador Técnico do PPDC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Portaria </w:t>
      </w:r>
      <w:r>
        <w:rPr>
          <w:rFonts w:cs="Times New Roman" w:ascii="Times New Roman" w:hAnsi="Times New Roman"/>
          <w:color w:val="000000"/>
          <w:sz w:val="26"/>
          <w:szCs w:val="26"/>
        </w:rPr>
        <w:t>específica para operação deste Plan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Heading5"/>
        <w:numPr>
          <w:ilvl w:val="0"/>
          <w:numId w:val="1"/>
        </w:numPr>
        <w:tabs>
          <w:tab w:val="left" w:pos="0" w:leader="none"/>
          <w:tab w:val="left" w:pos="7020" w:leader="none"/>
        </w:tabs>
        <w:spacing w:lineRule="atLeast" w:line="200"/>
        <w:ind w:left="1008" w:right="0" w:hanging="10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Assistência Social - SEAS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técnicos para cadastramento e recepção nos abrigo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rganizar o recebimento de doações solidárias da sociedade civil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0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mover todas as medidas, socioassistenciais para acolhimento das famílias socorridas das áreas de risco;</w:t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f)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cretaria Municipal de Educação -SEDUC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20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dicar e preparar os abrigos para recepcionar as famílias desabrigada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9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1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503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08 de janeiro de 2010;</w:t>
      </w:r>
    </w:p>
    <w:p>
      <w:pPr>
        <w:pStyle w:val="Heading5"/>
        <w:tabs>
          <w:tab w:val="left" w:pos="0" w:leader="none"/>
          <w:tab w:val="left" w:pos="9360" w:leader="none"/>
        </w:tabs>
        <w:spacing w:lineRule="atLeast" w:line="200"/>
        <w:ind w:left="7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5"/>
        <w:tabs>
          <w:tab w:val="left" w:pos="0" w:leader="none"/>
          <w:tab w:val="left" w:pos="9360" w:leader="none"/>
        </w:tabs>
        <w:spacing w:lineRule="atLeast" w:line="200"/>
        <w:ind w:left="1008" w:right="0" w:hanging="10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CET – Santos</w:t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xiliar no isolamento de situações de risco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inalizar as vias em risco e/ou obstruídas por escorregamentos;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 sua capacidade máxima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tabs>
          <w:tab w:val="clear" w:pos="0"/>
          <w:tab w:val="left" w:pos="7440" w:leader="none"/>
        </w:tabs>
        <w:spacing w:lineRule="atLeast" w:line="200"/>
        <w:ind w:left="1008" w:right="0" w:hanging="10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PRODESA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sponibilizar, conforme solicitação da Coordenação Geral, no mínimo 01 (uma) pá carregadeira, 01 (uma) retroescavadeira e 03 (três) caminhões tipo basculant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0" w:leader="none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tensificar a limpeza das drenagens nos morros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8" w:footer="791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111368/2015-4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 w:val="false"/>
        <w:szCs w:val="26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 w:val="false"/>
        <w:szCs w:val="26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 w:val="false"/>
        <w:szCs w:val="26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 w:val="false"/>
        <w:szCs w:val="26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 w:val="false"/>
        <w:szCs w:val="26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 w:val="false"/>
        <w:szCs w:val="26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8" w:right="0" w:hanging="0"/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354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right="0" w:hanging="864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color w:val="000000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z w:val="26"/>
      <w:szCs w:val="2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color w:val="000000"/>
    </w:rPr>
  </w:style>
  <w:style w:type="character" w:styleId="WW8Num24z1">
    <w:name w:val="WW8Num24z1"/>
    <w:qFormat/>
    <w:rPr>
      <w:rFonts w:ascii="Courier New" w:hAnsi="Courier New" w:cs="OpenSymbol;Arial Unicode M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color w:val="000000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708" w:right="0" w:hanging="0"/>
      <w:jc w:val="center"/>
    </w:pPr>
    <w:rPr>
      <w:b/>
      <w:bCs/>
      <w:sz w:val="28"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1:00Z</dcterms:created>
  <dc:creator>defesa civil dedec</dc:creator>
  <dc:description/>
  <dc:language>en-US</dc:language>
  <cp:lastModifiedBy>LUIZ ALBERTO CAIRIAC - Q0037919</cp:lastModifiedBy>
  <cp:lastPrinted>2015-12-08T15:42:00Z</cp:lastPrinted>
  <dcterms:modified xsi:type="dcterms:W3CDTF">2014-11-03T12:26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