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º. 7.304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14 DE DEZEMBRO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7.051.949,23 (SETE MILHÕES, CINQUENTA E UM MIL, NOVECENTOS E QUARENTA E NOVE REAIS E VINTE E TRÊS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7.051.949,23 (sete milhões, cinquenta e um mil, novecentos e quarenta e nove reais e vinte e três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.00.3.3.90.00.00.04.122.0099.004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3.1.90.00.00.10.301.0057.232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9.440,39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3.1.90.00.00.10.301.0057.253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.729,1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3.1.90.00.00.10.302.0058.233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édia e Alta Complexidade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58.297,81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3.1.90.00.00.10.302.0058.253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édia e Alta Complexidade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.487,86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3.1.90.00.00.10.303.0034.23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tência Farmacêutica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573,23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3.1.90.00.00.10.305.0062.23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gilância em Saúde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.420,84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0.00.3.3.90.00.00.13.392.0046.4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ão da Cultura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  </w:t>
            </w:r>
            <w:r>
              <w:rPr>
                <w:sz w:val="14"/>
                <w:szCs w:val="14"/>
                <w:u w:val="single"/>
              </w:rPr>
              <w:t>6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051.949,2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00.3.3.90.00.00.15.542.0103.21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ços Públicos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II – Na quantia de R$ 6.741.949,23 (seis milhões, setecentos e quarenta e um mil, novecentos e quarenta e nove reais e vinte e três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alácio “José Bonifácio”, em 14 de dezembr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9"/>
        <w:rPr>
          <w:sz w:val="14"/>
          <w:szCs w:val="14"/>
        </w:rPr>
      </w:pPr>
      <w:r>
        <w:rPr>
          <w:sz w:val="14"/>
          <w:szCs w:val="14"/>
        </w:rPr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1</w:t>
      </w:r>
      <w:bookmarkStart w:id="0" w:name="_GoBack"/>
      <w:bookmarkEnd w:id="0"/>
      <w:r>
        <w:rPr>
          <w:sz w:val="14"/>
          <w:szCs w:val="14"/>
        </w:rPr>
        <w:t>4 de dezembr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35:00Z</dcterms:created>
  <dc:creator>ocp03</dc:creator>
  <dc:description/>
  <dc:language>en-US</dc:language>
  <cp:lastModifiedBy>CRISTIANE MARTINS E MARTINS - Y0075490</cp:lastModifiedBy>
  <cp:lastPrinted>2015-09-30T14:59:00Z</cp:lastPrinted>
  <dcterms:modified xsi:type="dcterms:W3CDTF">2015-12-14T20:31:00Z</dcterms:modified>
  <cp:revision>8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