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30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4 DE DEZEMB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085.000,00 (UM MILHÃO, OITENTA E CINCO MIL REAI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085.000,00 (um milhão, oitenta e cinco mil reai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7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5.0020.207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8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.1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5.0020.207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.9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00.3.1.90.00.00.12.361.0020.219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37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85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na quantia de R$ 1.085.000,00 (um milhão, oitenta e cinco mil reai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Palácio “José Bonifácio”, em 14 de dezemb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4 de dezemb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0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5-12-14T21:0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