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30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0 DE DEZ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15.880,00 (DUZENTOS E QUINZE MIL, OITOCENTOS E OITENTA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15.880,00 (duzentos e quinze mil, oitocentos e oitenta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4.4.90.00.00.14.422.0102.2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8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215.880,00 (duzentos e quinze mil, oitocentos e oitenta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10 de dez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0</w:t>
      </w:r>
      <w:bookmarkStart w:id="0" w:name="_GoBack"/>
      <w:bookmarkEnd w:id="0"/>
      <w:r>
        <w:rPr>
          <w:sz w:val="16"/>
          <w:szCs w:val="16"/>
        </w:rPr>
        <w:t xml:space="preserve"> de dez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5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12-10T19:13:00Z</dcterms:modified>
  <cp:revision>4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