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O Nº. 7.300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 09 DE DEZEMBRO DE 2015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xtBodyIndent"/>
        <w:ind w:left="426" w:right="0" w:hanging="0"/>
        <w:rPr>
          <w:b/>
          <w:b/>
          <w:sz w:val="13"/>
          <w:szCs w:val="13"/>
        </w:rPr>
      </w:pPr>
      <w:r>
        <w:rPr>
          <w:sz w:val="13"/>
          <w:szCs w:val="13"/>
        </w:rPr>
        <w:t>ABRE CRÉDITO SUPLEMENTAR NA IMPORTÂNCIA DE R$ 3.762.201,51 (TRÊS MILHÕES, SETECENTOS E SESSENTA E DOIS MIL, DUZENTOS E UM REAIS E CINQUENTA E UM CENTAVO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PAULO ALEXANDRE BARBOSA</w:t>
      </w:r>
      <w:r>
        <w:rPr>
          <w:sz w:val="13"/>
          <w:szCs w:val="13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DECRETA: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b/>
          <w:sz w:val="13"/>
          <w:szCs w:val="13"/>
        </w:rPr>
        <w:t xml:space="preserve">                 </w:t>
      </w:r>
      <w:r>
        <w:rPr>
          <w:b/>
          <w:sz w:val="13"/>
          <w:szCs w:val="13"/>
        </w:rPr>
        <w:t xml:space="preserve">Art. 1º - </w:t>
      </w:r>
      <w:r>
        <w:rPr>
          <w:sz w:val="13"/>
          <w:szCs w:val="13"/>
        </w:rPr>
        <w:t>Fica aberto no Departamento de Controle Financeiro da Secretaria Municipal de Finanças, Crédito Suplementar na importância de R$ 3.762.201,51 (três milhões, setecentos e sessenta e dois mil, duzentos e um reais e cinquenta e um centavos) autorizado pelo art. 5.º, incisos II e III da Lei nº 3.076, de 12 de dezembro de 2014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0.00.4.5.90.00.00.28.846.0000.001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0.00.4.6.90.00.00.28.843.0000.002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818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3.1.91.00.00.10.301.0057.23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en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1.683,51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1.00.3.1.90.00.00.04.122.0072.232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Diversas – Saúde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0.00.3.1.90.00.00.08.122.0084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2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0.00.3.3.90.00.00.04.131.0049.226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vulgação Oficial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3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0.00.3.3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5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10.00.3.1.90.00.00.06.181.0101.20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Gestão de Ações Municipais em Segurança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202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762.201,5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ab/>
      </w:r>
      <w:r>
        <w:rPr>
          <w:b/>
          <w:sz w:val="13"/>
          <w:szCs w:val="13"/>
        </w:rPr>
        <w:t xml:space="preserve">Art. 2º - </w:t>
      </w:r>
      <w:r>
        <w:rPr>
          <w:sz w:val="13"/>
          <w:szCs w:val="13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0.00.3.3.90.00.00.04.122.0098.20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Tributária, Planejamento Orçamentário, Financeiro e Fiscalização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5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0.00.4.4.90.00.00.04.122.0098.204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Tributária, Planejamento Orçamentário, Financeiro e Fiscalização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76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0.00.4.4.90.00.00.04.122.0098.229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Tributária, Planejamento Orçamentário, Financeiro e Fiscalização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63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0.00.3.3.90.00.00.04.122.0098.401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dministração Tributária, Planejamento Orçamentário, Financeiro e Fiscalização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24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3.1.91.00.00.10.303.0034.23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ssistência Farmacêutica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75,26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3.1.91.00.00.10.302.0058.23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édia e Alta Complexidade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.539,33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3.1.91.00.00.10.305.0062.2328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gilância em Saúde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75,57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0.00.3.1.91.00.00.10.122.0071.232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abinete e Unidades Administrativa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793,35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1.00.3.3.90.00.00.04.122.0000.0019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0.00.3.3.90.00.00.08.846.0000.001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perações Especiais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3.3.90.00.00.15.542.0103.219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51.7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10.00.4.4.90.00.00.15.452.0103.11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Serviços Públicos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1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.560.201,5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</w:t>
      </w:r>
      <w:r>
        <w:rPr>
          <w:sz w:val="13"/>
          <w:szCs w:val="13"/>
        </w:rPr>
        <w:t>II – Na quantia de R$ 202.000,00 (duzentos e doi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</w:t>
      </w:r>
      <w:r>
        <w:rPr>
          <w:b/>
          <w:sz w:val="13"/>
          <w:szCs w:val="13"/>
        </w:rPr>
        <w:t xml:space="preserve">Art. 3º - </w:t>
      </w:r>
      <w:r>
        <w:rPr>
          <w:sz w:val="13"/>
          <w:szCs w:val="13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</w:t>
      </w:r>
      <w:r>
        <w:rPr>
          <w:sz w:val="13"/>
          <w:szCs w:val="13"/>
        </w:rPr>
        <w:t>Registre-se e publique-se.</w:t>
      </w:r>
    </w:p>
    <w:p>
      <w:pPr>
        <w:pStyle w:val="Normal"/>
        <w:ind w:left="0" w:right="0"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</w:t>
      </w:r>
      <w:r>
        <w:rPr>
          <w:sz w:val="13"/>
          <w:szCs w:val="13"/>
        </w:rPr>
        <w:t>Palácio “José Bonifácio”, em 09 de dezembro de 2015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PAULO ALEXANDRE BARBOSA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Prefeito Municipal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jc w:val="center"/>
        <w:rPr>
          <w:sz w:val="13"/>
          <w:szCs w:val="13"/>
        </w:rPr>
      </w:pPr>
      <w:r>
        <w:rPr>
          <w:sz w:val="13"/>
          <w:szCs w:val="13"/>
        </w:rPr>
        <w:t>ÁLVARO DOS SANTOS SILVEIRA FILHO</w:t>
      </w:r>
    </w:p>
    <w:p>
      <w:pPr>
        <w:pStyle w:val="Heading2"/>
        <w:jc w:val="center"/>
        <w:rPr>
          <w:sz w:val="13"/>
          <w:szCs w:val="13"/>
        </w:rPr>
      </w:pPr>
      <w:r>
        <w:rPr>
          <w:sz w:val="13"/>
          <w:szCs w:val="13"/>
        </w:rPr>
        <w:t>Secretário de Finanças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709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0" w:right="0" w:firstLine="709"/>
        <w:rPr>
          <w:sz w:val="13"/>
          <w:szCs w:val="13"/>
        </w:rPr>
      </w:pPr>
      <w:r>
        <w:rPr>
          <w:sz w:val="13"/>
          <w:szCs w:val="13"/>
        </w:rPr>
        <w:t>Registrado no livro competente.</w:t>
      </w:r>
    </w:p>
    <w:p>
      <w:pPr>
        <w:pStyle w:val="Normal"/>
        <w:ind w:left="0" w:right="0" w:firstLine="426"/>
        <w:rPr>
          <w:b w:val="false"/>
          <w:b w:val="false"/>
          <w:sz w:val="13"/>
          <w:szCs w:val="13"/>
        </w:rPr>
      </w:pPr>
      <w:r>
        <w:rPr>
          <w:sz w:val="13"/>
          <w:szCs w:val="13"/>
        </w:rPr>
        <w:tab/>
        <w:t>Departamento de Registro de Atos Oficiais do Gabinete do Prefeito Municipal, em 09 de dezembro de 2015</w:t>
      </w:r>
    </w:p>
    <w:p>
      <w:pPr>
        <w:pStyle w:val="Heading3"/>
        <w:ind w:left="2836" w:right="0" w:hanging="0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Heading3"/>
        <w:ind w:left="2836" w:right="0" w:hanging="0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  <w:t xml:space="preserve">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b w:val="false"/>
          <w:sz w:val="13"/>
          <w:szCs w:val="13"/>
        </w:rPr>
        <w:t xml:space="preserve">           </w:t>
      </w:r>
      <w:r>
        <w:rPr>
          <w:sz w:val="13"/>
          <w:szCs w:val="13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>Chefe do Departamento</w:t>
      </w:r>
    </w:p>
    <w:p>
      <w:pPr>
        <w:pStyle w:val="Heading3"/>
        <w:ind w:left="2836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ind w:left="2836" w:right="0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60" w:right="1134" w:gutter="0" w:header="0" w:top="1560" w:footer="0" w:bottom="56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5:00Z</dcterms:created>
  <dc:creator>ocp03</dc:creator>
  <dc:description/>
  <dc:language>en-US</dc:language>
  <cp:lastModifiedBy>CRISTIANE MARTINS E MARTINS - Y0075490</cp:lastModifiedBy>
  <cp:lastPrinted>2015-09-30T14:59:00Z</cp:lastPrinted>
  <dcterms:modified xsi:type="dcterms:W3CDTF">2015-12-09T20:02:00Z</dcterms:modified>
  <cp:revision>8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