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29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9 DE DEZEMB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6.141,38 (SEIS MIL, CENTO E QUARENTA E UM REAIS E TRINTA E OITO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6.141,38 (seis mil, cento e quarenta e um reais e trinta e oito centavo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3.3.90.00.00.04.122.0097.223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o Empreendedorismo, Desenvolvimento Econômico e Inovação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1,3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6.141,38 (seis mil, cento e quarenta e um reais e trinta e oito centavos</w:t>
      </w:r>
      <w:bookmarkStart w:id="0" w:name="_GoBack"/>
      <w:bookmarkEnd w:id="0"/>
      <w:r>
        <w:rPr>
          <w:sz w:val="16"/>
          <w:szCs w:val="16"/>
        </w:rPr>
        <w:t xml:space="preserve">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Palácio “José Bonifácio”, em 09 de dezemb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9 de dezemb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5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5-12-09T15:43:00Z</dcterms:modified>
  <cp:revision>4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