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94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NOVEMBRO DE 2015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REAJUSTA A TARIFA DO SERVIÇO DE TÁXI, E DÁ OUTRAS PROVIDÊNCIAS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 Ficam reajustados os componentes da tarifa do Serviço de Táxi, a partir da zero hora do dia 1º de dezembro de 2015, para os seguintes valores: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bandeirada: R$ 5,90 (cinco reais e noventa centavos);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quilômetro rodado na Bandeira I: R$ 3,30 (três reais e trinta centavos);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quilômetro rodado na Bandeira II: R$ 3,96 (três reais e noventa e seis centavos).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tarifa da hora lenta ou parada fica reajustada para R$ 24,08 (vinte e quatro reais e oito centavos)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No período compreendido entre as 20h (vinte horas) e 6h (seis horas) do dia imediato, e no transcorrer dos dias de domingo e feriados, a tarifa será cobrada pela Bandeira II.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 Nas corridas a outros Municípios, bem como em eventos onde o veículo ficará à disposição do passageiro por um período de termo indefinido, o preço poderá ser ajustado previamente.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a ausência de prévio entendimento, prevalecerá a marcação constante do taxímetro.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 </w:t>
      </w:r>
      <w:r>
        <w:rPr>
          <w:rFonts w:cs="Times New Roman" w:ascii="Times New Roman" w:hAnsi="Times New Roman"/>
          <w:sz w:val="26"/>
          <w:szCs w:val="26"/>
        </w:rPr>
        <w:t>Os taxímetros deverão ser revisados e aferidos nas oficinas devidamente credenciadas pelo órgão competente, no prazo de 60 (sessenta) dias corridos, contados a partir da data de publicação deste decreto.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Durante o período de revisão dos taxímetros vigorará a tabela de conversão a ser portada pelo condutor e apresentada aos usuários, somente em via original, devidamente autenticada pela Companhia de Engenharia de Tráfego de Santos (CET-Santos).</w:t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a partir de 1º de dezembro de 2015, revogadas as disposições em contrário, em especial o Decreto n° 6.991, de 9 de dezembro de 2014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30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partamento de Registro de Atos Oficiais do Gabinete do Prefeito Municipal, em 30 de nov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72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7286/2015-0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8:00Z</dcterms:created>
  <dc:creator>CET</dc:creator>
  <dc:description/>
  <dc:language>en-US</dc:language>
  <cp:lastModifiedBy>secretaria</cp:lastModifiedBy>
  <cp:lastPrinted>2015-11-30T16:01:00Z</cp:lastPrinted>
  <dcterms:modified xsi:type="dcterms:W3CDTF">2014-12-02T17:58:00Z</dcterms:modified>
  <cp:revision>21</cp:revision>
  <dc:subject/>
  <dc:title>MINUTA DE</dc:title>
</cp:coreProperties>
</file>