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29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NOVEMBR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STABELECE O PLANO ANUAL DE AUDITORIA INTERNA – PAAI DA PREFEITURA MUNICIPAL DE SANTOS PARA O EXERCÍCIO DE 2016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estabelecido o Plano Anual de Auditoria Interna – PAAI da Prefeitura Municipal de Santos, para o exercício de 2016, nos termos do Anexo Único deste decreto. 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Compete ao Gabinete do Prefeito Municipal, por intermédio da Controladoria Geral do Município, executar o Plano Anual de Auditoria Interna – PAAI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Plano Anual de Auditoria Interna – PAAI consistirá em auditorias ordinárias, realizadas em bases amostrais, com foco na análise e verificação dos atos e registros contábeis, orçamentários, financeiros, operacionais e patrimoniais, e na existência e adequação dos controles internos, baseados nos princípios da legalidade, legitimidade, economicidade, eficiência e eficáci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Não se aplica o disposto neste decreto às auditorias extraordinárias, de caráter específico, que venham a ser determinadas no interesse da Administraçã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2835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novembro de 2015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7 de novembro de 2015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YLVIO ALARCON ESTRADA JUNIOR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1134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2987/2015-09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3:00Z</dcterms:created>
  <dc:creator>P0505750</dc:creator>
  <dc:description/>
  <dc:language>en-US</dc:language>
  <cp:lastModifiedBy>MARIANO BRAZ GONCALVES JUNIOR - T0446676</cp:lastModifiedBy>
  <cp:lastPrinted>2014-11-24T15:23:00Z</cp:lastPrinted>
  <dcterms:modified xsi:type="dcterms:W3CDTF">2015-11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