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u w:val="single"/>
        </w:rPr>
        <w:t>DECRETO Nº 7.290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u w:val="single"/>
        </w:rPr>
        <w:t>DE 27 DE NOVEMBRO DE 2015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420" w:leader="none"/>
        </w:tabs>
        <w:spacing w:lineRule="atLeast" w:line="200" w:before="0" w:after="0"/>
        <w:ind w:left="3975" w:right="0" w:hanging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</w:rPr>
        <w:t>OUTORGA PERMISSÃO DE USO A TÍTULO PRECÁRIO E GRATUITO, NÃO EXCLUSIVO, DE BEM PÚBLICO PELO PRAZO DETERMINADO.</w:t>
      </w:r>
    </w:p>
    <w:p>
      <w:pPr>
        <w:pStyle w:val="Normal"/>
        <w:widowControl/>
        <w:tabs>
          <w:tab w:val="clear" w:pos="708"/>
          <w:tab w:val="left" w:pos="3420" w:leader="none"/>
        </w:tabs>
        <w:spacing w:lineRule="atLeast" w:line="200" w:before="0" w:after="0"/>
        <w:ind w:left="3975" w:right="0" w:hanging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  <w:t>PAULO ALEXANDRE BARBOSA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  <w:t>DECRETA: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  <w:t>Art. 1º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Fica outorgada a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</w:rPr>
        <w:t>COMARES – COOPERATIVA DE MATERIAIS RECICLÁVEIS SANTISTA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a permissão de uso, a título precário e gratuito, sem caráter de exclusividade e pelo prazo determinado, do bem público que assim se descreve: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>“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PT"/>
        </w:rPr>
        <w:t xml:space="preserve">arte do imóvel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situado na Av. Vereador Alfredo das Neves s/nº, no bairro da Alemoa, na cidade de Santos, tendo início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bidi="zxx"/>
        </w:rPr>
        <w:t>no Ponto 1 de coordenadas N = 7.353.521,4828 e E = 358.557,3894 , situado no cruzamento do muro de divisa da linha férrea com o alinhamento de edificação da PRODESAN; deste segue à distância de 85,817m e azimute 286º29’43” até atingir o Ponto 2; deste segue com a distância de 24,243m e azimute 08º24’40” até atingir o Ponto 3; com a distância de 29,796m e azimute 07º24’05” até atingir o Ponto 5; deste segue com a distância de 37,661m e azimute 97º34’19” até atingir o Ponto 6; deste segue com a distância de 38,219m e azimute 187º40’05” até atingir o Ponto 7; deste segue com a distância de 6,328m e azimute 277º10’27” até atingir o Ponto 8 e deste segue com a distância de 27,959m e azimute 187º18’45” até atingir o Ponto 1 onde iniciou-se esta descrição, encerrando a área de 3.791,50m².”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</w:rPr>
        <w:t>A outorga da permissão de us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igorará pelo prazo de 10 (dez) anos, prorrogável por igual período, mediante celebração de aditamento do Termo de Permissão de Uso, e fica condicionada à utilização do bem pela permissionária para o fim específico de operacionalização da rotina da Usina de Reciclagem de resíduos oriundos do Sistema Público de Coleta (segregação, triagem, enfardamento, armazenamento temporário e comercialização, etc.), de acordo com as condições estabelecidas neste decreto e no Termo de Permissão de Uso a ser firmado pela permissionária.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  <w:t xml:space="preserve">Art. 3º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Incumbe à permissionária zelar pela conservação do bem ora outorgado, respondendo pelos danos que vier a lhe causar, direta ou indiretamente, bem como a terceiros. 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  <w:t xml:space="preserve">Art. 4º </w:t>
      </w:r>
      <w:r>
        <w:rPr>
          <w:rFonts w:eastAsia="Batang;바탕" w:cs="Times New Roman" w:ascii="Times New Roman" w:hAnsi="Times New Roman"/>
          <w:sz w:val="26"/>
          <w:szCs w:val="26"/>
          <w:lang w:eastAsia="hi-IN" w:bidi="hi-IN"/>
        </w:rPr>
        <w:t>A permissionária fica obrigada a permitir acesso e facilitar o desempenho das funções de fiscalização do Município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hi-IN" w:bidi="hi-IN"/>
        </w:rPr>
        <w:t xml:space="preserve">, </w:t>
      </w:r>
      <w:r>
        <w:rPr>
          <w:rFonts w:eastAsia="Batang;바탕" w:cs="Times New Roman" w:ascii="Times New Roman" w:hAnsi="Times New Roman"/>
          <w:sz w:val="26"/>
          <w:szCs w:val="26"/>
          <w:lang w:eastAsia="hi-IN" w:bidi="hi-IN"/>
        </w:rPr>
        <w:t>objetivando o atendimento das obrigações e instruções estabelecidas neste decreto.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eastAsia="hi-IN" w:bidi="hi-IN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  <w:lang w:eastAsia="hi-IN" w:bidi="hi-IN"/>
        </w:rPr>
        <w:t xml:space="preserve"> A fiscalização dos serviços pelo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hi-IN" w:bidi="hi-IN"/>
        </w:rPr>
        <w:t>Município, ficará sob a responsabilidade</w:t>
      </w:r>
      <w:r>
        <w:rPr>
          <w:rFonts w:eastAsia="Batang;바탕" w:cs="Times New Roman" w:ascii="Times New Roman" w:hAnsi="Times New Roman"/>
          <w:sz w:val="26"/>
          <w:szCs w:val="26"/>
          <w:lang w:eastAsia="hi-IN" w:bidi="hi-IN"/>
        </w:rPr>
        <w:t xml:space="preserve"> da Secretaria Municipal de Meio Ambiente e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hi-IN" w:bidi="hi-IN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eastAsia="hi-IN" w:bidi="hi-IN"/>
        </w:rPr>
        <w:t>não exonera nem diminui a responsabilidade da permissionária por qualquer inobservância ou omissão no cumprimento de suas obrigações.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kern w:val="2"/>
          <w:sz w:val="26"/>
          <w:szCs w:val="26"/>
        </w:rPr>
        <w:t xml:space="preserve">Art. 5º </w:t>
      </w:r>
      <w:r>
        <w:rPr>
          <w:rFonts w:eastAsia="Batang;바탕" w:cs="Times New Roman" w:ascii="Times New Roman" w:hAnsi="Times New Roman"/>
          <w:kern w:val="2"/>
          <w:sz w:val="26"/>
          <w:szCs w:val="26"/>
        </w:rPr>
        <w:t>A outorga da permissão de uso não gera nenhum direito ou privilégio à permissionária, podendo ser revogada a qualquer tempo, a exclusivo critério do permitente, e desde que o interesse público assim o exija, sem que àquela assista direito à indenização ou compensação por benfeitorias.</w:t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  <w:t xml:space="preserve">Art. 6º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Este decreto entra em vigor na data da publicação.</w:t>
      </w:r>
    </w:p>
    <w:p>
      <w:pPr>
        <w:pStyle w:val="Normal"/>
        <w:widowControl/>
        <w:spacing w:lineRule="atLeast" w:line="200" w:before="0" w:after="0"/>
        <w:ind w:left="0" w:right="0" w:firstLine="3119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, em 27 de nov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Departamento de Registro de Atos Oficiais do Gabinete do Prefeito Municipal, em 27 de novembr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6"/>
          <w:szCs w:val="26"/>
        </w:rPr>
      </w:pPr>
      <w:r>
        <w:rPr>
          <w:rFonts w:cs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i/>
          <w:iCs/>
          <w:kern w:val="2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68" w:footer="1134" w:bottom="198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333333"/>
        <w:sz w:val="16"/>
        <w:szCs w:val="16"/>
        <w:lang w:val="en-US"/>
      </w:rPr>
    </w:pPr>
    <w:r>
      <w:rPr>
        <w:rFonts w:cs="Times New Roman" w:ascii="Times New Roman" w:hAnsi="Times New Roman"/>
        <w:color w:val="333333"/>
        <w:sz w:val="16"/>
        <w:szCs w:val="16"/>
        <w:lang w:val="en-US"/>
      </w:rPr>
      <w:t>PA 67923/2009-71</w:t>
    </w:r>
  </w:p>
  <w:p>
    <w:pPr>
      <w:pStyle w:val="Normal"/>
      <w:rPr/>
    </w:pPr>
    <w:r>
      <w:rPr>
        <w:rFonts w:cs="Times New Roman" w:ascii="Times New Roman" w:hAnsi="Times New Roman"/>
        <w:color w:val="333333"/>
        <w:sz w:val="16"/>
        <w:szCs w:val="16"/>
        <w:lang w:val="en-US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rFonts w:cs="Arial"/>
        <w:color w:val="333333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color w:val="333333"/>
        <w:lang w:val="en-US"/>
      </w:rPr>
      <w:instrText xml:space="preserve"> PAGE </w:instrText>
    </w:r>
    <w:r>
      <w:rPr>
        <w:sz w:val="16"/>
        <w:szCs w:val="16"/>
        <w:rFonts w:cs="Arial"/>
        <w:color w:val="333333"/>
        <w:lang w:val="en-US"/>
      </w:rPr>
      <w:fldChar w:fldCharType="separate"/>
    </w:r>
    <w:r>
      <w:rPr>
        <w:sz w:val="16"/>
        <w:szCs w:val="16"/>
        <w:rFonts w:cs="Arial"/>
        <w:color w:val="333333"/>
        <w:lang w:val="en-US"/>
      </w:rPr>
      <w:t>2</w:t>
    </w:r>
    <w:r>
      <w:rPr>
        <w:sz w:val="16"/>
        <w:szCs w:val="16"/>
        <w:rFonts w:cs="Arial"/>
        <w:color w:val="33333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4ptNegritoItlico">
    <w:name w:val="Estilo 14 pt Negrito Itálico"/>
    <w:qFormat/>
    <w:rPr>
      <w:b/>
      <w:bCs/>
      <w:i/>
      <w:iCs/>
      <w:sz w:val="28"/>
    </w:rPr>
  </w:style>
  <w:style w:type="character" w:styleId="Ttulo5Char">
    <w:name w:val="Título 5 Char"/>
    <w:qFormat/>
    <w:rPr>
      <w:rFonts w:eastAsia="Lucida Sans Unicode"/>
      <w:sz w:val="28"/>
      <w:szCs w:val="24"/>
    </w:rPr>
  </w:style>
  <w:style w:type="character" w:styleId="Normalchar">
    <w:name w:val="normal__char"/>
    <w:qFormat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arter">
    <w:name w:val="Cabeçalho Caráter"/>
    <w:qFormat/>
    <w:rPr>
      <w:rFonts w:eastAsia="Lucida Sans Unicode"/>
      <w:sz w:val="24"/>
      <w:szCs w:val="24"/>
    </w:rPr>
  </w:style>
  <w:style w:type="character" w:styleId="RodapCarter">
    <w:name w:val="Rodapé Caráter"/>
    <w:qFormat/>
    <w:rPr>
      <w:rFonts w:eastAsia="Lucida Sans Unicode"/>
      <w:sz w:val="24"/>
      <w:szCs w:val="24"/>
    </w:rPr>
  </w:style>
  <w:style w:type="character" w:styleId="RecuodecorpodetextoChar">
    <w:name w:val="Recuo de corpo de texto Char"/>
    <w:qFormat/>
    <w:rPr>
      <w:rFonts w:eastAsia="Lucida Sans Unicode"/>
      <w:sz w:val="24"/>
      <w:szCs w:val="24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pacing w:before="0" w:after="0"/>
      <w:ind w:left="720" w:right="0" w:hanging="0"/>
    </w:pPr>
    <w:rPr>
      <w:rFonts w:eastAsia="Times New Roman"/>
    </w:rPr>
  </w:style>
  <w:style w:type="paragraph" w:styleId="Normal2">
    <w:name w:val="Normal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25:00Z</dcterms:created>
  <dc:creator>PM250670</dc:creator>
  <dc:description/>
  <dc:language>en-US</dc:language>
  <cp:lastModifiedBy>PAULO BATISTA DE OLIVEIRA - S0060057</cp:lastModifiedBy>
  <cp:lastPrinted>2015-11-26T15:59:00Z</cp:lastPrinted>
  <dcterms:modified xsi:type="dcterms:W3CDTF">2015-10-20T17:36:00Z</dcterms:modified>
  <cp:revision>6</cp:revision>
  <dc:subject/>
  <dc:title>Ofício nº 17/2010 – GAB/SEGES</dc:title>
</cp:coreProperties>
</file>