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7.285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5 DE NOVEMBR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830.900,80 (UM MILHÃO, OITOCENTOS E TRINTA MIL, NOVECENTOS REAIS E OITENTA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830.900,80 (um milhão, oitocentos e trinta mil, novecentos reais e oitenta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3.3.90.00.00.12.361.0020.208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2.00.4.4.90.00.00.16.482.0100.14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.125,65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00.3.3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ões Esportivas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00.3.3.90.00.00.27.812.0031.21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ões Esportivas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152.775,15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30.900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00.4.4.90.00.00.04.122.0097.11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mento ao Empreendedorismo, Desenvolvimento Econômico e Inovação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32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3.3.90.00.00.04.122.0000.0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.8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3.3.90.00.00.12.122.0000.001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4.4.90.00.00.12.361.0020.208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00.4.4.90.00.00.17.512.0100.36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860.468,8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30.900,8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Palácio “José Bonifácio”, em 25 de novemb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</w:r>
      <w:bookmarkStart w:id="0" w:name="_GoBack"/>
      <w:bookmarkEnd w:id="0"/>
      <w:r>
        <w:rPr>
          <w:sz w:val="14"/>
          <w:szCs w:val="14"/>
        </w:rPr>
        <w:tab/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           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5 de novemb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7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5-11-25T18:32:00Z</dcterms:modified>
  <cp:revision>7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