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27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6 DE NOVEMBR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08.874,92 (QUINHENTOS E OITO MIL, OITOCENTOS E SETENTA E QUATRO REAIS E NOVENTA E DOIS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08.874,92 (quinhentos e oito mil, oitocentos e setenta e quatro reais e noventa e dois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o Empreendedorismo, Desenvolvimento Econômico e Inovação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30,92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13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244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46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.874,92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3.90.00.00.04.122.0096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30,92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3.90.00.00.04.122.0006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volvimento, Planejamento e Projetos Urbanos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326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3.90.00.00.04.122.0006.213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volvimento, Planejamento e Projetos Urbanos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18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4.4.90.00.00.04.122.0006.50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Desenvolvimento, Planejamento e Projetos Urbanos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.874,9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6 de novemb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6 de novemb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27:00Z</dcterms:created>
  <dc:creator>ocp03</dc:creator>
  <dc:description/>
  <dc:language>en-US</dc:language>
  <cp:lastModifiedBy>CRISTIANE MARTINS E MARTINS - Y0075490</cp:lastModifiedBy>
  <cp:lastPrinted>2015-11-06T17:59:00Z</cp:lastPrinted>
  <dcterms:modified xsi:type="dcterms:W3CDTF">2015-11-06T20:08:00Z</dcterms:modified>
  <cp:revision>6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