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OUTU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REGULAMENTA O FUNCIONAMENTO DOS SHOPPINGS ROTATIVOS NO MUNICÍPIO DE SANTOS, E DÁ OUTRAS PROVIDÊNCIAS.</w:t>
      </w:r>
    </w:p>
    <w:p>
      <w:pPr>
        <w:pStyle w:val="Normal"/>
        <w:spacing w:lineRule="atLeast" w:line="200"/>
        <w:ind w:left="4678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678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678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1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7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regulamentado o funcionamento dos “Shoppings Rotativos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”, </w:t>
      </w:r>
      <w:r>
        <w:rPr>
          <w:rFonts w:eastAsia="Batang;바탕" w:cs="Times New Roman" w:ascii="Times New Roman" w:hAnsi="Times New Roman"/>
          <w:sz w:val="26"/>
          <w:szCs w:val="26"/>
        </w:rPr>
        <w:t>no Município de Santos.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i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ara efeito desta lei complementar e legislação correlata, considera-se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hopping rotativo: como sendo a atividade de administração e locação de espaços dentro de um imóvel destinado a exploração comercial e/ou à prestação de serviço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usuário: pessoa física ou jurídica que utilize um espaço do “</w:t>
      </w:r>
      <w:r>
        <w:rPr>
          <w:rFonts w:eastAsia="Batang;바탕" w:cs="Times New Roman" w:ascii="Times New Roman" w:hAnsi="Times New Roman"/>
          <w:i/>
          <w:sz w:val="26"/>
          <w:szCs w:val="26"/>
        </w:rPr>
        <w:t>Shopping Rotativo</w:t>
      </w:r>
      <w:r>
        <w:rPr>
          <w:rFonts w:eastAsia="Batang;바탕" w:cs="Times New Roman" w:ascii="Times New Roman" w:hAnsi="Times New Roman"/>
          <w:sz w:val="26"/>
          <w:szCs w:val="26"/>
        </w:rPr>
        <w:t>” para o exercício de suas atividade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nde: espaço delimitado por painéis divisórios destinado à exploração comercial e/ou à prestação de serviços submetidos a uma administração central e únic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VETADO.</w:t>
      </w:r>
    </w:p>
    <w:p>
      <w:pPr>
        <w:pStyle w:val="Standard"/>
        <w:tabs>
          <w:tab w:val="left" w:pos="1134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o “Habite-se” do imóvel a ser utilizado para o exercício da atividade de “Shopping Rotativo” a que se refere o artigo 1º desta lei complementar deverá constar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finalidade (destinação), não residencial, conforme disposto no Capítulo III da Lei Complementar nº. 84, de 14 de julho de 1993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tipo de atividade (ocupação), comercial ou serviço, conforme disposto no artigo 25 da Lei Complementar nº. 84, de 14 de julho de 1993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inciso XII do artigo 1º da Lei Complementar nº. 407, de 31 de agosto de 2000, passa a ter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X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hopping centers, shopping rotativo, centros comerciais, lojas de departamentos e supermercados;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</w:t>
      </w:r>
      <w:r>
        <w:rPr>
          <w:rFonts w:eastAsia="Batang;바탕" w:cs="Times New Roman" w:ascii="Times New Roman" w:hAnsi="Times New Roman"/>
          <w:sz w:val="26"/>
          <w:szCs w:val="26"/>
        </w:rPr>
        <w:t>. A atividade de “Shopping Rotativo” deverá ser exercida em caráter permanente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estabelecimentos definidos como “Shopping Rotativo” na forma do art. 1º desta lei complementar dever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ossuir Alvará de Licença de Localização e Funcionamento para o “Shopping Rotativo”, nos termos da Lei Municipal nº. 3.531, de 16 de abril de 1968, e da Lei Complementar nº 407, de 31 de agosto de 2000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anter no local o Alvará de Licença de Localização e Funcionamento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anter sob sua guarda, cópias dos Alvarás de Licença de Localização e Funcionamento dos usuários, dos Contratos de Locação dos “estandes”, croqui identificando a localização dos diversos “estandes” existentes para apresentação à fiscalização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anter o espaço da calçada fronteiriça ao imóvel e suas imediações:</w:t>
      </w:r>
    </w:p>
    <w:p>
      <w:pPr>
        <w:pStyle w:val="Standard"/>
        <w:tabs>
          <w:tab w:val="left" w:pos="1134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em a instalação de amplificadores, caixas acústicas, alto-falantes, enfim quaisquer aparelhos que produzam som;</w:t>
      </w:r>
    </w:p>
    <w:p>
      <w:pPr>
        <w:pStyle w:val="Standard"/>
        <w:tabs>
          <w:tab w:val="left" w:pos="1134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b) </w:t>
      </w:r>
      <w:r>
        <w:rPr>
          <w:rFonts w:eastAsia="Batang;바탕" w:cs="Times New Roman" w:ascii="Times New Roman" w:hAnsi="Times New Roman"/>
          <w:sz w:val="26"/>
          <w:szCs w:val="26"/>
        </w:rPr>
        <w:t>sem a colocação de mercadorias, balcões, expositores, quiosques, mostruários, manequins, faixas e placas de propaganda, mesas, cadeiras, churrasqueiras, maquinas de assar frango, etc;</w:t>
      </w:r>
    </w:p>
    <w:p>
      <w:pPr>
        <w:pStyle w:val="Standard"/>
        <w:tabs>
          <w:tab w:val="left" w:pos="1134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c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empre limp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anter o sossego e o bem-estar público da vizinhança, tomando as devidas providências de forma a se evitar ruídos, algazarras, barulhos ou sons de qualquer natureza produzidos por qualquer form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7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usuários definidos no inciso II, do parágrafo único, do artigo 1º desta lei complementar deverão obrigatoriamente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r inscritos no Município de Santo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anter o Alvará de Licença de Localização e Funcionamento no “estande” para apresentação à fiscalização quando requerid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ornecer ao estabelecimento “Shopping Rotativo” onde estão localizados cópia do Alvará de Licença de Localização e Funcionamento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omunicar imediatamente ao setor competente da Prefeitura Municipal de Santos qualquer alteração nos dados dos usuários que possa influir na arrecadação e/ou fiscalização das atividade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8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aso na fiscalização seja constatada a existência de mercadorias, equipamentos, instrumentos de trabalho ou maquinários em um “estande” e neste não estiver visível seu Alvará de Licença de Localização e Funcionamento, caberá ao “Shopping Rotativo” apresentar de imediato cópia do Alvará de Licença de Localização e Funcionamento do usuário, bem como cópia dos demais documentos que permitam a identificação do responsável pelo “estande”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umprimento ou mesmo o impedimento à fiscalização resultará na imputação ao “Shopping Rotativo” a condição de responsável tributário pelo “estande”, sem prejuízo das penalidades previstas na legislação municipal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9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“Shopping Rotativo” atenderá às normas gerais referentes às edificações e locais de trabalho complementadas pelas exigências da tabela seguinte, no que concerne aos compartimentos obrigatórios a este tipo de atividade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Compartimentos Obrigató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Área Mínima (m²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Largura Mínima (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Est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dministração / Recep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ão compartimentos obrigatórios, os “estandes” e a administração/recep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0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não cumprimento pelo “Shopping Rotativo” do disposto no artigo 6º, desta lei complementar, no todo ou em parte, implicará na imposição de multa, conforme o inciso II do artigo 608 da Lei nº. 3.531/1968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o caso de reincidência d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acima, no período de 6 (seis) meses do primeiro Auto de Infração, será imposta nova multa com o valor em dobro em relação à primeir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1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não cumprimento pelo “estande” do disposto no artigo 7º, desta lei complementar, no todo ou em parte, implicará na imposição de multa, conforme o inciso II do artigo 608 da Lei nº. 3.531/1968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No caso de reincidência d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acima, no período de 6 (seis) meses do primeiro Auto de Infração, será imposta nova multa com o valor em dobro em relação à primeir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2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plica-se a esta lei complementar as normas gerais do Código de Posturas, Lei nº. 3.531/1968, no que lhe for aplicável.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3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despesas com a execução da presente lei complementar correrão por conta das dotações orçamentárias própri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4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regulamentará a presente lei complementar no prazo de 60 (sessenta) di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5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79" w:footer="969" w:bottom="19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6738/2015-41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5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52:00Z</dcterms:created>
  <dc:creator>CMS</dc:creator>
  <dc:description/>
  <dc:language>en-US</dc:language>
  <cp:lastModifiedBy>Henrique Luiz Rollo Alves</cp:lastModifiedBy>
  <cp:lastPrinted>2015-10-15T17:12:00Z</cp:lastPrinted>
  <dcterms:modified xsi:type="dcterms:W3CDTF">2015-09-24T11:36:00Z</dcterms:modified>
  <cp:revision>6</cp:revision>
  <dc:subject/>
  <dc:title/>
</cp:coreProperties>
</file>