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0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OUTUBR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CIPLINA O FUNCIONAMENTO DOS ESTABELECIMENTOS QUE ARMAZENAM, COLETAM E COMERCIALIZAM RESÍDUOS E SUCATAS QUE ESPECIFICA, E DÁ OUTRAS PROVIDÊNCI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0 de setembro de 2015 e eu sanciono e promulgo a seguinte:</w:t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28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90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ISPOSIÇÕES GERAI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. </w:t>
      </w:r>
      <w:r>
        <w:rPr>
          <w:rFonts w:cs="Times New Roman" w:ascii="Times New Roman" w:hAnsi="Times New Roman"/>
          <w:sz w:val="26"/>
          <w:szCs w:val="26"/>
          <w:lang w:val="pt-BR"/>
        </w:rPr>
        <w:t>A presente lei complementar disciplina o funcionamento dos estabelecimentos que armazenam, coletam e comercializam resíduos e sucatas de cobre, alumínio, bronze, grades de galerias pluviais (boca-de-lobo) ou tampas de bueiros, placas de sinalização de trânsito, lápides e ornamentos de jazigos, portões e outros materiais metálicos ou ferros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Excetuam-se desse grupo de materiais recicláveis as latas de bebidas fabricadas com alumínio.  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 COMERCIALIZAÇÃO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. </w:t>
      </w:r>
      <w:r>
        <w:rPr>
          <w:rFonts w:cs="Times New Roman" w:ascii="Times New Roman" w:hAnsi="Times New Roman"/>
          <w:sz w:val="26"/>
          <w:szCs w:val="26"/>
          <w:lang w:val="pt-BR"/>
        </w:rPr>
        <w:t>Os proprietários dos estabelecimentos de que trata esta lei complementar deverão dispor de recibo ou nota fiscal de entrada dos materiais dispostos no artigo 1º armazenados, coletados, doados ou comercializad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. </w:t>
      </w:r>
      <w:r>
        <w:rPr>
          <w:rFonts w:cs="Times New Roman" w:ascii="Times New Roman" w:hAnsi="Times New Roman"/>
          <w:sz w:val="26"/>
          <w:szCs w:val="26"/>
          <w:lang w:val="pt-BR"/>
        </w:rPr>
        <w:t>No recibo ou nota fiscal referente aos materiais de que trata o artigo 1º adquiridos ou doados deverão constar os elementos seguinte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-   nome completo, número do CPF/MF e número do Registro Geral da Carteira de Identidade do vendedor ou doado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>-  endereço de quem vendeu o material ou fez a doaç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>- descrição do material, com indicação da quantidade e, quando adquirido, do valor total e parcial pag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caso de coletor seletivo que não disponha destes dados, deverá ser apresentada cópia do crachá de identificação, conforme disposto na Lei Complementar nº 286, de 12 de dezembro de 1997, e os elementos que deverão constar no recibo ou nota fiscal são os seguinte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-   nom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>-  uma referência de identificação oficial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>- número de inscrição da licenç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termo final da licença.   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.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nota fiscal de entrada poderá substituir o recibo caso seja emitida individualmente para cada operação e desde que contenha as informações constantes dos incisos I, II e III deste artigo e, no caso de coletor seletivo, as informações constantes dos incisos I, II, III e IV do parágrafo anterior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B8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. </w:t>
      </w:r>
      <w:r>
        <w:rPr>
          <w:rFonts w:cs="Times New Roman" w:ascii="Times New Roman" w:hAnsi="Times New Roman"/>
          <w:sz w:val="26"/>
          <w:szCs w:val="26"/>
          <w:lang w:val="pt-BR"/>
        </w:rPr>
        <w:t>Os proprietários dos estabelecimentos de que trata esta lei complementar deverão dispor de um livro de controle de estoque exclusivo para os materiais dispostos no artigo 1º, contendo a descrição das entradas e saídas dos últimos 24 (vinte e quatro) mese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B8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B8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. </w:t>
      </w:r>
      <w:r>
        <w:rPr>
          <w:rFonts w:cs="Times New Roman" w:ascii="Times New Roman" w:hAnsi="Times New Roman"/>
          <w:sz w:val="26"/>
          <w:szCs w:val="26"/>
          <w:lang w:val="pt-BR"/>
        </w:rPr>
        <w:t>Os livros deverão ser preenchidos com os seguintes element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ata de entrada do material adquirido ou recebido em doaç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me, endereço e identidade do vendedor ou doador e, no caso de coletor seletivo que não disponha destes dados, deverá ser informado a referência de identificação oficial, número da inscrição da licença e seu termo final, conforme disposto na Lei Complementar nº 286, de 12 de dezembro de 1997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ata de saída ou baixa nos casos de vend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me, endereço e identidade do comprado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- </w:t>
      </w:r>
      <w:r>
        <w:rPr>
          <w:rFonts w:cs="Times New Roman" w:ascii="Times New Roman" w:hAnsi="Times New Roman"/>
          <w:sz w:val="26"/>
          <w:szCs w:val="26"/>
          <w:lang w:val="pt-BR"/>
        </w:rPr>
        <w:t>características do material e a sua quantidad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B8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. </w:t>
      </w:r>
      <w:r>
        <w:rPr>
          <w:rFonts w:cs="Times New Roman" w:ascii="Times New Roman" w:hAnsi="Times New Roman"/>
          <w:sz w:val="26"/>
          <w:szCs w:val="26"/>
          <w:lang w:val="pt-BR"/>
        </w:rPr>
        <w:t>Os livros terão suas páginas numeradas tipograficamente e serão encadernados, com termos de abertura e de encerramento lavrados pelo estabelecimento comerci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B8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B8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. </w:t>
      </w:r>
      <w:r>
        <w:rPr>
          <w:rFonts w:cs="Times New Roman" w:ascii="Times New Roman" w:hAnsi="Times New Roman"/>
          <w:sz w:val="26"/>
          <w:szCs w:val="26"/>
          <w:lang w:val="pt-BR"/>
        </w:rPr>
        <w:t>É de responsabilidade do proprietário do estabelecimento comercial a correta identificação do vendedor ou doador do materi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No ato da identificação, deverá ser exigida a apresentação de documentos originais, visando comprovar a autenticidade das informações prestadas pelo doador ou vendedor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ÍTULO II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 FORMA DE ACONDICION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6º. </w:t>
      </w:r>
      <w:r>
        <w:rPr>
          <w:rFonts w:cs="Times New Roman" w:ascii="Times New Roman" w:hAnsi="Times New Roman"/>
          <w:sz w:val="26"/>
          <w:szCs w:val="26"/>
          <w:lang w:val="pt-BR"/>
        </w:rPr>
        <w:t>Os proprietários dos estabelecimentos de que trata esta lei complementar deverão manter os materiais recicláveis em locais apropriados, conforme estabelecem a legislação ambiental e a Lei nº 3.531, de 16 de abril de 1968 (Código de Posturas do Município), e devidamente identificad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Para efeito do disposto nesta lei complementar entende-se por local apropriado aquele protegido em forma de tulha para acondicionar e isolar materiais recicláveis, de forma a resguardar as condições de higiene, evitando o acúmulo de lixo, água e a formação de nichos favorecedores da reprodução de insetos e roedores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IV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INTIMAÇÕES, INFRAÇÕES E PENALIDADE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I – Das Intimações</w:t>
      </w:r>
    </w:p>
    <w:p>
      <w:pPr>
        <w:pStyle w:val="TextosemFormatao1"/>
        <w:spacing w:lineRule="atLeast" w:line="200" w:before="0" w:after="0"/>
        <w:ind w:left="0" w:right="0" w:firstLine="3402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7º. </w:t>
      </w:r>
      <w:r>
        <w:rPr>
          <w:rFonts w:cs="Times New Roman" w:ascii="Times New Roman" w:hAnsi="Times New Roman"/>
          <w:sz w:val="26"/>
          <w:szCs w:val="26"/>
          <w:lang w:val="pt-BR"/>
        </w:rPr>
        <w:t>A intimação terá lugar sempre que necessário ao cumprimento das disposições desta lei complementar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00FFFF" w:val="clear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. </w:t>
      </w:r>
      <w:r>
        <w:rPr>
          <w:rFonts w:cs="Times New Roman" w:ascii="Times New Roman" w:hAnsi="Times New Roman"/>
          <w:sz w:val="26"/>
          <w:szCs w:val="26"/>
          <w:lang w:val="pt-BR"/>
        </w:rPr>
        <w:t>A intimação conterá os dispositivos a serem cumpridos, o respectivo prazo e as penalidades cabíveis no caso do não cumpriment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00FFFF" w:val="clear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oda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 intimação será publicada através da imprensa oficial do Município, no caso de recusa do responsável em assiná-la ou quando não for encontrad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8º. </w:t>
      </w:r>
      <w:r>
        <w:rPr>
          <w:rFonts w:cs="Times New Roman" w:ascii="Times New Roman" w:hAnsi="Times New Roman"/>
          <w:sz w:val="26"/>
          <w:szCs w:val="26"/>
          <w:lang w:val="pt-BR"/>
        </w:rPr>
        <w:t>O prazo para saneamento das irregularidades apontadas nas intimações será de, no máximo, 30 (trinta) dias, graduado conforme a gravidade da infração, o risco à saúde, à higiene, à segurança, ao meio ambiente e à perturbação do sossego públic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. </w:t>
      </w:r>
      <w:r>
        <w:rPr>
          <w:rFonts w:cs="Times New Roman" w:ascii="Times New Roman" w:hAnsi="Times New Roman"/>
          <w:sz w:val="26"/>
          <w:szCs w:val="26"/>
          <w:lang w:val="pt-BR"/>
        </w:rPr>
        <w:t>Decorrido o prazo fixado na intimação e verificado o não cumprimento será aplicada a penalidade cabível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ediante requerimento devidamente justificado e protocolizado, e a critério da autoridade municipal competente, o prazo fixado na intimação poderá ser prorrogado, uma única vez, por período não superior ao inicialmente concedido. </w:t>
      </w:r>
    </w:p>
    <w:p>
      <w:pPr>
        <w:pStyle w:val="Normal"/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00FFFF" w:val="clear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00FFFF" w:val="clear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II – Das Infrações e Penalidades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9º. </w:t>
      </w:r>
      <w:r>
        <w:rPr>
          <w:rFonts w:cs="Times New Roman" w:ascii="Times New Roman" w:hAnsi="Times New Roman"/>
          <w:sz w:val="26"/>
          <w:szCs w:val="26"/>
          <w:lang w:val="pt-BR"/>
        </w:rPr>
        <w:t>O descumprimento ao disposto na presente lei complementar acarretará ao infrator as seguintes penalidade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ulta de R$ 1.000,00 (um mil reais), que será aplicada em dobro no caso de  reincidência, conforme disposto no artigo 614 da Lei nº 3.531, de 16 de abril de 1968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bargo das atividades simultaneamente à aplicação da multa, em caso de reincidênci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FFFF00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ssação do Alvará de Licença e Funcionamento após esgotadas as medidas administrativas anteriormente previst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FFFF00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00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shd w:fill="FFFF00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idera-se reincidência a repetição de infração de um mesmo dispositivo desta lei complementar pela mesma pessoa física ou jurídica, depois de passada em julgado, administrativamente, a decisão condenatória referente à infração anterior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apítulo III – Do Embargo ou Cassação da Licença de Localização e Funcionamento </w:t>
      </w:r>
    </w:p>
    <w:p>
      <w:pPr>
        <w:pStyle w:val="Normal"/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0. </w:t>
      </w:r>
      <w:r>
        <w:rPr>
          <w:rFonts w:cs="Times New Roman" w:ascii="Times New Roman" w:hAnsi="Times New Roman"/>
          <w:sz w:val="26"/>
          <w:szCs w:val="26"/>
          <w:lang w:val="pt-BR"/>
        </w:rPr>
        <w:t>As atividades serão embargadas, na forma dos artigos 617 a 620, da Lei nº 3.531, de 16 de abril de 1968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embargo do estabelecimento ou atividades dar-se-á, sem prejuízo da aplicação da multa cabível, quand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uver risco à saúde, ao meio ambiente ou à segurança de pessoas ou ben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atar-se de atividade poluente, assim definida pela legislação ambiental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tatar-se a impossibilidade de regularização da atividad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uver cassação do Alvará de Licença e Funcionament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- </w:t>
      </w:r>
      <w:r>
        <w:rPr>
          <w:rFonts w:cs="Times New Roman" w:ascii="Times New Roman" w:hAnsi="Times New Roman"/>
          <w:sz w:val="26"/>
          <w:szCs w:val="26"/>
          <w:lang w:val="pt-BR"/>
        </w:rPr>
        <w:t>tratar-se de atividade exercida sem licenciament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 - </w:t>
      </w:r>
      <w:r>
        <w:rPr>
          <w:rFonts w:cs="Times New Roman" w:ascii="Times New Roman" w:hAnsi="Times New Roman"/>
          <w:sz w:val="26"/>
          <w:szCs w:val="26"/>
          <w:lang w:val="pt-BR"/>
        </w:rPr>
        <w:t>não forem cumpridas as obrigações impostas por esta lei complementa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 desobediência do auto de embargo acarretará ao infrator a aplicação de multa, conforme o estipulado no inciso II, do artigo 608, da Lei nº 3.531, de 16 de abril de 1968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3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Será garantido o acesso ao local para regularização da situação ou retirada de produto ou equipamento não envolvido na infração, mediante autorização do Executiv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4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embargo do estabelecimento ou atividades persistirá até que seja regularizada a situação que a provocou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5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 fiscalização deverá intimar o responsável pelo estabelecimento para que seja providenciad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retirada de todo o material armazenado, no prazo de 05 (cinco) dias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1. </w:t>
      </w:r>
      <w:r>
        <w:rPr>
          <w:rFonts w:cs="Times New Roman" w:ascii="Times New Roman" w:hAnsi="Times New Roman"/>
          <w:sz w:val="26"/>
          <w:szCs w:val="26"/>
          <w:lang w:val="pt-BR"/>
        </w:rPr>
        <w:t>O Alvará de Licença e Funcionamento será cassado na forma do artigo 433 da Lei nº 3.531, de 16 de abril de 1968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so o estabelecimento não possua alvará de licença definitivo ou que tal pedido se encontre em andamento, o requerimento será imediatamente indeferido e o local, fechad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00FFFF" w:val="clear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2. </w:t>
      </w:r>
      <w:r>
        <w:rPr>
          <w:rFonts w:cs="Times New Roman" w:ascii="Times New Roman" w:hAnsi="Times New Roman"/>
          <w:sz w:val="26"/>
          <w:szCs w:val="26"/>
          <w:lang w:val="pt-BR"/>
        </w:rPr>
        <w:t>Para fazer cumprir a determinação de encerramento das atividades, a Secretaria Municipal de Finanças poderá solicitar apoio de força polici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. </w:t>
      </w:r>
      <w:r>
        <w:rPr>
          <w:rFonts w:cs="Times New Roman" w:ascii="Times New Roman" w:hAnsi="Times New Roman"/>
          <w:sz w:val="26"/>
          <w:szCs w:val="26"/>
          <w:lang w:val="pt-BR"/>
        </w:rPr>
        <w:t>No caso da continuidade do exercício das atividades pelo estabelecimento cujo alvará tenha sido cassado, a Secretaria Municipal de Finanças efetuará a sua lacração, por meio de fitas apropriadas ou afixação de cartaze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. </w:t>
      </w:r>
      <w:r>
        <w:rPr>
          <w:rFonts w:cs="Times New Roman" w:ascii="Times New Roman" w:hAnsi="Times New Roman"/>
          <w:sz w:val="26"/>
          <w:szCs w:val="26"/>
          <w:lang w:val="pt-BR"/>
        </w:rPr>
        <w:t>Persistindo o exercício da atividade, a Secretaria Municipal de Serviços Públicos realizará o bloqueio dos acessos do estabelecimento, por intermédio de blocos de concreto ou “emparedamento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3º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medida prevista no parágrafo anterior depende de prévia intimação, pela Secretaria Municipal de Finanças, para retirada de todo e qualquer material, móveis, utensílios e documentos, no prazo de 05 (cinco) dias, a contar da data da intimação. 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4º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ecorrido o prazo previsto no parágrafo anterior sem que o estabelecimento tome as medidas cabíveis, a Prefeitura, através da Secretaria Municipal de Serviços Públicos, retirará todo o material existente no local, removendo-o para depósitos de lixo limpo ou associações ou cooperativas de catadores para o seu correto descarte e reaproveitamento, de modo que o estabelecimento, mesmo fechado, não ofereça riscos à população, para posterior aplicação do disposto no § 2º.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00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00FFFF" w:val="clear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3. </w:t>
      </w:r>
      <w:r>
        <w:rPr>
          <w:rFonts w:cs="Times New Roman" w:ascii="Times New Roman" w:hAnsi="Times New Roman"/>
          <w:sz w:val="26"/>
          <w:szCs w:val="26"/>
          <w:lang w:val="pt-BR"/>
        </w:rPr>
        <w:t>Não será concedida nova licença de localização e funcionamento para os estabelecimentos de que trata o artigo 1º desta lei complementar, pelo período de 03 (três) anos, contados da cassação do alvará de licença e funcionamento no mesmo endereço e local onde funcionava o estabelecimento cassado, ou que tenha o pedido de licença indeferido pelo mesmo motivo, na forma do artigo 11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4. </w:t>
      </w:r>
      <w:r>
        <w:rPr>
          <w:rFonts w:cs="Times New Roman" w:ascii="Times New Roman" w:hAnsi="Times New Roman"/>
          <w:sz w:val="26"/>
          <w:szCs w:val="26"/>
          <w:lang w:val="pt-BR"/>
        </w:rPr>
        <w:t>Não se aplica aos estabelecimentos de que trata o artigo 1º desta lei complementar o disposto no § 1º do artigo 428 da Lei nº 3.531, de 16 de abril de 1968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ÍTULO V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ISPOSIÇÕES FINAIS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5. </w:t>
      </w:r>
      <w:r>
        <w:rPr>
          <w:rFonts w:cs="Times New Roman" w:ascii="Times New Roman" w:hAnsi="Times New Roman"/>
          <w:sz w:val="26"/>
          <w:szCs w:val="26"/>
          <w:lang w:val="pt-BR"/>
        </w:rPr>
        <w:t>Os responsáveis pelos estabelecimentos de que trata esta lei complementar deverão manter a limpeza e a ordem nas vias públicas do entorno e áreas adjacentes, livrando-as de detritos e perturbação do sossego público provocados por clientes ou fornecedore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16. </w:t>
      </w:r>
      <w:r>
        <w:rPr>
          <w:rFonts w:cs="Times New Roman" w:ascii="Times New Roman" w:hAnsi="Times New Roman"/>
          <w:sz w:val="26"/>
          <w:szCs w:val="26"/>
          <w:lang w:val="pt-BR"/>
        </w:rPr>
        <w:t>É proibido o uso residencial nos estabelecimentos de que trata esta lei complementa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plicam-se subsidiariamente as disposições previstas na Lei nº 3.531, de 16 de abril de 1968, desde que não conflitem com a presente lei complementa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8.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da execução desta lei complementar correrão por conta d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9.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rá em vigor 60 (sessenta) dias após a su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8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8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28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0367/2008-90</w:t>
    </w:r>
  </w:p>
  <w:p>
    <w:pPr>
      <w:pStyle w:val="Footer"/>
      <w:ind w:left="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Calibri" w:cs="Courier New"/>
      <w:color w:val="000000"/>
      <w:sz w:val="22"/>
      <w:szCs w:val="22"/>
      <w:lang w:val="pt-BR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CMS</dc:creator>
  <dc:description/>
  <dc:language>en-US</dc:language>
  <cp:lastModifiedBy>Henrique Luiz Rollo Alves</cp:lastModifiedBy>
  <cp:lastPrinted>2015-09-09T16:51:00Z</cp:lastPrinted>
  <dcterms:modified xsi:type="dcterms:W3CDTF">2015-09-17T15:02:00Z</dcterms:modified>
  <cp:revision>4</cp:revision>
  <dc:subject/>
  <dc:title/>
</cp:coreProperties>
</file>