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04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5 DE OUTUBRO DE 201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</w:rPr>
        <w:t>DISPÕE SOBRE A COLETA E A RECICLAGEM DE ÓLEOS E GORDURAS DE ORIGEM ANIMAL OU VEGETAL DE USO CULINÁRIO, E DÁ OUTRAS PROVIDÊNCIAS.</w:t>
      </w:r>
    </w:p>
    <w:p>
      <w:pPr>
        <w:pStyle w:val="Standard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09 de setembro de 2015 e eu sanciono e promulgo a seguinte:</w:t>
      </w:r>
    </w:p>
    <w:p>
      <w:pPr>
        <w:pStyle w:val="Normal"/>
        <w:tabs>
          <w:tab w:val="clear" w:pos="28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28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904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m obrigadas as pessoas físicas e jurídicas do Município a encaminharem os resíduos gerados na utilização de óleos e gorduras de origem animal ou vegetal de uso culinário para a coleta seletiva e reciclagem.   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Para fins do disposto nesta lei complementar, consideram-se: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resíduos: as sobras descartadas dos óleos e gorduras de origem animal ou vegetal de uso culinário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reciclagem: processo de transformação dos resíduos sólidos que envolve a alteração de suas propriedades físicas, físico-químicas ou biológicas, com vistas à transformação em insumos ou novos produtos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resíduos gerados pelas pessoas físicas e jurídicas mencionadas no artigo 1º desta lei complementar deverão ser acondicionados em recipientes impermeáveis e mantidos fechados. 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4º. </w:t>
      </w:r>
      <w:r>
        <w:rPr>
          <w:rFonts w:eastAsia="Batang;바탕" w:cs="Times New Roman" w:ascii="Times New Roman" w:hAnsi="Times New Roman"/>
          <w:sz w:val="26"/>
          <w:szCs w:val="26"/>
        </w:rPr>
        <w:t>A coleta seletiva dos recipientes contendo os resíduos será realizada por pessoa física ou jurídica, preferencialmente organizações não governamentais, associações, cooperativas e sociedades de melhorament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5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responsáveis pela coleta seletiva deverão: 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I </w:t>
      </w:r>
      <w:r>
        <w:rPr>
          <w:rFonts w:eastAsia="Batang;바탕" w:cs="Times New Roman" w:ascii="Times New Roman" w:hAnsi="Times New Roman"/>
          <w:sz w:val="26"/>
          <w:szCs w:val="26"/>
        </w:rPr>
        <w:t>– estar cadastrados na Secretaria de Meio Ambiente do Município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realizar a coleta periodicamente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adotar as medidas necessárias para evitar o vazamento dos resíduos coletados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V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emitir documento que comprove a coleta dos resíduos às pessoas físicas e jurídicas geradoras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V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destinar os resíduos coletados aos locais devidamente habilitados para o recebiment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6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resíduos gerados na utilização de óleos e gorduras de origem animal ou vegetal de uso culinário serão recebidos por pessoa física ou jurídica, preferencialmente organizações não governamentais, associações, cooperativas e sociedades de melhoramento, responsáveis pelo beneficiamento, comercialização ou reciclagem desses resíduos. 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7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responsáveis pelo recebimento desses resíduos deverão: 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estar devidamente habilitados perante os órgãos competentes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emitir documento que comprove o recebimento dos resíduos coletados aos responsáveis pela coleta seletiva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III </w:t>
      </w:r>
      <w:r>
        <w:rPr>
          <w:rFonts w:eastAsia="Batang;바탕" w:cs="Times New Roman" w:ascii="Times New Roman" w:hAnsi="Times New Roman"/>
          <w:sz w:val="26"/>
          <w:szCs w:val="26"/>
        </w:rPr>
        <w:t>– garantir que as atividades de beneficiamento e comercialização sejam efetuadas em condições adequadas de segurança, evitando a contaminação por outras substâncias e o vazamento desses resíduos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V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utilizar sistema de reciclagem e de tratamento de resíduos aprovados pelos órgãos competentes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responsáveis pelo recebimento dos resíduos poderão executar a coleta seletiva, desde que atendam ao disposto no artigo 5º desta lei complementar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8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É proibido o lançamento dos resíduos em: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pias, ralos e saídas direcionadas ao sistema de esgoto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guias, sarjetas, bocas de lobo, bueiros e saídas direcionadas ao sistema de água pluvial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córregos, rios, nascentes e demais corpos d’água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V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locais não licenciados e em desacordos com as exigências determinadas em leis ou regulamentos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9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concessão da Licença de Localização e Funcionamento dos estabelecimentos comerciais e industriais que gerem resíduos a partir da utilização de óleos e gorduras de origem animal ou vegetal de uso culinário dependerá da apresentação de um plano de gestão destes resíduos. 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documento emitido pelos responsáveis da coleta seletiva, mencionado no artigo 5º, inciso IV, desta lei complementar, deverá ser arquivado por 1 (um) ano para fins de fiscalização e renovação da Licença de Localização e Funcionament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0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descumprimento do disposto nesta lei complementar sujeitará o infrator às seguintes penalidades: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advertência, notificando o infrator para sanar as irregularidades no prazo de 45 (quarenta e cinco) dias;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multa, de acordo com a infração:</w:t>
      </w:r>
    </w:p>
    <w:p>
      <w:pPr>
        <w:pStyle w:val="Standard"/>
        <w:numPr>
          <w:ilvl w:val="0"/>
          <w:numId w:val="1"/>
        </w:numPr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em relação ao artigo 3º, no valor de R$ 1.000,00 (um mil reais) por recipiente;</w:t>
      </w:r>
    </w:p>
    <w:p>
      <w:pPr>
        <w:pStyle w:val="Standard"/>
        <w:numPr>
          <w:ilvl w:val="0"/>
          <w:numId w:val="1"/>
        </w:numPr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em relação aos  artigos 5º e 7º, no valor de R$ 5.000,00 (cinco mil reais);</w:t>
      </w:r>
    </w:p>
    <w:p>
      <w:pPr>
        <w:pStyle w:val="Standard"/>
        <w:numPr>
          <w:ilvl w:val="0"/>
          <w:numId w:val="1"/>
        </w:numPr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em relação ao artigo 8º, no valor de R$ 2.000,00 (dois mil reais);</w:t>
      </w:r>
    </w:p>
    <w:p>
      <w:pPr>
        <w:pStyle w:val="Standard"/>
        <w:numPr>
          <w:ilvl w:val="0"/>
          <w:numId w:val="1"/>
        </w:numPr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em caso de reincidência, a multa será aplicada em dobr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cassação da Licença de Localização e Funcionament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1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Poder Executivo regulamentará esta lei complementar no que couber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2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s despesas decorrentes da execução desta lei complementar correrão por conta de dotações orçamentárias próprias, suplementadas se necessári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3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5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5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28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4" w:footer="415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2771/2015-75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7:00Z</dcterms:created>
  <dc:creator>CMS</dc:creator>
  <dc:description/>
  <dc:language>en-US</dc:language>
  <cp:lastModifiedBy>Henrique Luiz Rollo Alves</cp:lastModifiedBy>
  <cp:lastPrinted>2015-09-09T16:51:00Z</cp:lastPrinted>
  <dcterms:modified xsi:type="dcterms:W3CDTF">2015-09-11T12:35:00Z</dcterms:modified>
  <cp:revision>3</cp:revision>
  <dc:subject/>
  <dc:title/>
</cp:coreProperties>
</file>