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03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2 DE OUTUBR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975" w:right="0" w:hanging="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</w:rPr>
        <w:t>INSTITUI A “CADEIA DE SEGURANÇA” NOS ESTABELECIMENTOS QUE ESPECIFICA, E DÁ OUTRAS PROVIDÊNCIAS.</w:t>
      </w:r>
    </w:p>
    <w:p>
      <w:pPr>
        <w:pStyle w:val="Standard"/>
        <w:bidi w:val="0"/>
        <w:spacing w:lineRule="atLeast" w:line="200"/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4 de setembro de 2015 e eu sanciono e promulgo a seguinte:</w:t>
      </w:r>
    </w:p>
    <w:p>
      <w:pPr>
        <w:pStyle w:val="Normal"/>
        <w:tabs>
          <w:tab w:val="clear" w:pos="28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28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COMPLEMENTAR Nº 903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instituída a “Cadeia de Segurança” nos estabelecimentos privados de assistência à saúde do Município. 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Entende-se por estabelecimentos privados de assistência à saúde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hospitais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prontos-socorros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mbulatórios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V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clínicas médicas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V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laboratórios de análises clínicas e/ou diagnósticas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“Cadeia de Segurança” estabelecerá medidas de controle e de adequada utilização de medicamentos nos estabelecimentos especificados no artigo 1º desta lei complementar, com o objetivo de prevenir os riscos associados à assistência à saúde. 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1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“Cadeia de Segurança” será coordenada por profissional com formação superior em Medicina, Enfermagem ou Farmácia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2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“Cadeia de Segurança” deverá ser aplicada em todos os procedimentos invasivos com finalidade diagnóstica ou terapêutica, tais como anestesia e sedação, biópsias, cirurgias, procedimentos endoscópicos e outros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3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s medidas de controle de utilização de medicamentos deverão ser observadas para os medicamentos de “alta vigilância”, além de outras adotadas pelos estabelecimentos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3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VETAD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4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VETAD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5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No caso do descumprimento ao disposto nesta lei complementar, o infrator ficará sujeito às seguintes penalidades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dvertência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multa de R$ 5.000,00 (cinco mil reais), a ser cobrada em dobro no caso de reincidência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6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Esta lei complementar entrará em vigor em 180 (cento e oitenta) dias da data d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2 de outu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2 de outu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28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4319/2015-48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jc w:val="both"/>
    </w:pPr>
    <w:rPr>
      <w:rFonts w:ascii="Courier New" w:hAnsi="Courier New" w:eastAsia="Calibri" w:cs="Courier New"/>
      <w:color w:val="000000"/>
      <w:sz w:val="22"/>
      <w:szCs w:val="22"/>
      <w:lang w:val="pt-BR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09:00Z</dcterms:created>
  <dc:creator>CMS</dc:creator>
  <dc:description/>
  <dc:language>en-US</dc:language>
  <cp:lastModifiedBy>Henrique Luiz Rollo Alves</cp:lastModifiedBy>
  <cp:lastPrinted>2015-09-30T10:44:00Z</cp:lastPrinted>
  <dcterms:modified xsi:type="dcterms:W3CDTF">2015-09-15T20:18:00Z</dcterms:modified>
  <cp:revision>3</cp:revision>
  <dc:subject/>
  <dc:title/>
</cp:coreProperties>
</file>