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7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EI COMPLEMENTAR Nº 899</w:t>
      </w:r>
    </w:p>
    <w:p>
      <w:pPr>
        <w:pStyle w:val="Normal"/>
        <w:ind w:left="0" w:righ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9 DE SETEMBRO DE 2015</w:t>
      </w:r>
    </w:p>
    <w:p>
      <w:pPr>
        <w:pStyle w:val="Normal"/>
        <w:ind w:left="0" w:righ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797" w:leader="none"/>
        </w:tabs>
        <w:suppressAutoHyphens w:val="true"/>
        <w:bidi w:val="0"/>
        <w:ind w:left="3960"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ALTERA DISPOSITIVO DA LEI COMPLEMENTAR Nº 268, DE 24 DE MARÇO DE 1997, QUE AUTORIZA O PODER EXECUTIVO A CONCEDER CESTA BÁSICA AOS OCUPANTES DOS CARGOS DE NÍVEL DE VENCIMENTO QUE ESPECIFICA, E DÁ OUTRAS PROVIDÊNCIAS.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21 de setembro de 2015 e eu sanciono e promulgo a seguinte:</w:t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3402" w:leader="none"/>
        </w:tabs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COMPLEMENTAR Nº 899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O artigo 2º da Lei Complementar nº 268, de 24 de março de 1997, passa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Fica concedido o benefício da cesta básica aos servidores públicos da Prefeitura Municipal de Santos, enquadrados nos níveis de vencimento de B a Q, independente da remuneração bruta a que tiverem direito, a ser concedida por meio de vale-alimentação, na forma de cartão magnético, ou por qualquer outra forma que melhor venha a se adequar ao interesse da administração.”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As despesas com a execução desta lei complementar correrão pelas dotações orçamentárias próprias, suplementadas se necessári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Esta lei complementar entra em vigor na data da publicação, revogadas as disposições em contrário, retroagindo seus efeitos a partir de 01 de abril de 2015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9 de setembr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9 de setem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Style w:val="Fontepargpadro1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708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/>
      </w:pP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29" w:footer="1134" w:bottom="13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PA 32464/2015-16</w:t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orpodetextoChar">
    <w:name w:val="Corpo de texto Char"/>
    <w:basedOn w:val="DefaultParagraphFont"/>
    <w:qFormat/>
    <w:rPr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lang w:eastAsia="ar-SA"/>
    </w:rPr>
  </w:style>
  <w:style w:type="character" w:styleId="AssuntodocomentrioChar">
    <w:name w:val="Assunto do comentário Char"/>
    <w:basedOn w:val="TextodecomentrioChar"/>
    <w:qFormat/>
    <w:rPr>
      <w:b/>
      <w:bCs/>
      <w:lang w:eastAsia="ar-SA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Captulo">
    <w:name w:val="Capítulo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Recuodecorpodetexto21">
    <w:name w:val="Recuo de corpo de texto 21"/>
    <w:basedOn w:val="Normal"/>
    <w:qFormat/>
    <w:pPr>
      <w:numPr>
        <w:ilvl w:val="0"/>
        <w:numId w:val="0"/>
      </w:numPr>
      <w:ind w:left="540" w:right="0" w:hanging="0"/>
      <w:jc w:val="both"/>
    </w:pPr>
    <w:rPr>
      <w:rFonts w:ascii="Century Gothic" w:hAnsi="Century Gothic" w:cs="Century Gothic"/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Recuodecorpodetexto23">
    <w:name w:val="Recuo de corpo de texto 23"/>
    <w:basedOn w:val="Normal"/>
    <w:qFormat/>
    <w:pPr>
      <w:widowControl w:val="false"/>
      <w:numPr>
        <w:ilvl w:val="0"/>
        <w:numId w:val="0"/>
      </w:numPr>
      <w:spacing w:lineRule="auto" w:line="276" w:before="0" w:after="200"/>
      <w:ind w:left="0" w:right="0" w:firstLine="3240"/>
      <w:jc w:val="both"/>
    </w:pPr>
    <w:rPr>
      <w:rFonts w:ascii="Calibri" w:hAnsi="Calibri" w:eastAsia="Tahoma" w:cs="Calibri"/>
      <w:color w:val="000000"/>
      <w:kern w:val="2"/>
      <w:sz w:val="22"/>
      <w:szCs w:val="22"/>
      <w:lang w:val="pt-PT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53:00Z</dcterms:created>
  <dc:creator>PM250670</dc:creator>
  <dc:description/>
  <dc:language>en-US</dc:language>
  <cp:lastModifiedBy>CLAUDIA MARIA SALLES HADDAD - P0506980</cp:lastModifiedBy>
  <cp:lastPrinted>2013-01-02T14:09:00Z</cp:lastPrinted>
  <dcterms:modified xsi:type="dcterms:W3CDTF">2014-12-29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