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898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5 DE SETEMBRO DE 2015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3975" w:right="0" w:hanging="0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  <w:t>ALTERA E ACRESCENTA DISPOSITIVOS A LEI Nº. 4.623, DE 12 DE JUNHO DE 1984 (ESTATUTO DOS FUNCIONÁRIOS PÚBLICOS MUNICIPAIS).</w:t>
      </w:r>
    </w:p>
    <w:p>
      <w:pPr>
        <w:pStyle w:val="Normal"/>
        <w:spacing w:lineRule="atLeast" w:line="200" w:before="0" w:after="0"/>
        <w:ind w:left="3402" w:right="0" w:hanging="0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3402" w:right="0" w:hanging="0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09 de setembro de 2015 e eu sanciono e promulgo a seguinte:</w:t>
      </w:r>
    </w:p>
    <w:p>
      <w:pPr>
        <w:pStyle w:val="Normal"/>
        <w:tabs>
          <w:tab w:val="clear" w:pos="28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284"/>
          <w:tab w:val="left" w:pos="3402" w:leader="none"/>
        </w:tabs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COMPLEMENTAR Nº 898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1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Fica alterado o inciso I, do § 1º, do artigo 120, da Lei nº. 4.623, de 12 de junho de 1984 (Estatuto dos Funcionários Públicos Municipais), que passa a vigorar com a seguinte redação: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“</w:t>
      </w:r>
      <w:r>
        <w:rPr>
          <w:rFonts w:eastAsia="Batang;바탕" w:cs="Times New Roman" w:ascii="Times New Roman" w:hAnsi="Times New Roman"/>
          <w:b/>
          <w:sz w:val="26"/>
          <w:szCs w:val="26"/>
        </w:rPr>
        <w:t>Art. 120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 [...]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§ 1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Os descontos autorizados na forma do inciso II do “caput”: 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não excederão, em nenhuma hipótese, a 40% (quarenta por cento) do valor líquido mensal percebido pelo servidor, que serão distribuídos da seguinte forma:</w:t>
      </w:r>
    </w:p>
    <w:p>
      <w:pPr>
        <w:pStyle w:val="Standard"/>
        <w:numPr>
          <w:ilvl w:val="0"/>
          <w:numId w:val="1"/>
        </w:numPr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10% (dez por cento) do percentual serão reservados exclusivamente para operações referentes a empréstimos / financiamentos realizados por intermédio de cartão de crédito e amortização de despesas contraídas por meio de cartão de crédito;</w:t>
      </w:r>
    </w:p>
    <w:p>
      <w:pPr>
        <w:pStyle w:val="Standard"/>
        <w:numPr>
          <w:ilvl w:val="0"/>
          <w:numId w:val="1"/>
        </w:numPr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30% (trinta por cento) do percentual serão destinados às demais consignações autorizadas pelo servidor, inclusive, para as operações de empréstimos pessoais (NR).”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2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Fica acrescentado o § 3º, ao artigo 120, da Lei nº. 4.623, de 12 de junho de 1984, que vigorará com a seguinte redação: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“</w:t>
      </w: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§ 3º. </w:t>
      </w:r>
      <w:r>
        <w:rPr>
          <w:rFonts w:eastAsia="Batang;바탕" w:cs="Times New Roman" w:ascii="Times New Roman" w:hAnsi="Times New Roman"/>
          <w:sz w:val="26"/>
          <w:szCs w:val="26"/>
        </w:rPr>
        <w:t>As averbações de consignações em folha de pagamento, em especial aquelas relativas à amortização de empréstimos / financiamento, inclusive, os realizados por intermédio de cartão de crédito, poderão ser autorizados eletronicamente, através de comandos seguros e mecanismos eletrônicos desenvolvidos pelas instituições financeiras que garantam o sigilo dos dados cadastrais, a segurança e a comprovação da aceitação da operação realizada pelo servidor.”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3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Esta lei complementar entra em vigor na data da publicação.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5 de setembr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5 de setem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28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64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92774/2015-63</w:t>
    </w:r>
  </w:p>
  <w:p>
    <w:pPr>
      <w:pStyle w:val="Footer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6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03:00Z</dcterms:created>
  <dc:creator>CMS</dc:creator>
  <dc:description/>
  <dc:language>en-US</dc:language>
  <cp:lastModifiedBy>Percival Ozores Cunico</cp:lastModifiedBy>
  <cp:lastPrinted>2015-09-09T16:51:00Z</cp:lastPrinted>
  <dcterms:modified xsi:type="dcterms:W3CDTF">2015-09-11T13:16:00Z</dcterms:modified>
  <cp:revision>4</cp:revision>
  <dc:subject/>
  <dc:title/>
</cp:coreProperties>
</file>