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04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9 DE OUTUBRO DE 201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tabs>
          <w:tab w:val="clear" w:pos="1134"/>
          <w:tab w:val="left" w:pos="2189" w:leader="none"/>
        </w:tabs>
        <w:suppressAutoHyphens w:val="true"/>
        <w:bidi w:val="0"/>
        <w:ind w:left="3975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INSTITUI O DIA DO BOMBEIRO CIVIL NO CALENDÁRIO OFICIAL DO MUNICÍPIO.</w:t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8 de setem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04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 instituído o Dia do Bombeiro Civil no Calendário Oficial do Município, a ser comemorado anualmente no dia 12 de janeiro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9 de outu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9 de outu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5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9205/2015-76</w:t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4:00Z</dcterms:created>
  <dc:creator>CMS</dc:creator>
  <dc:description/>
  <dc:language>en-US</dc:language>
  <cp:lastModifiedBy>Henrique Luiz Rollo Alves</cp:lastModifiedBy>
  <cp:lastPrinted>2015-09-17T15:54:00Z</cp:lastPrinted>
  <dcterms:modified xsi:type="dcterms:W3CDTF">2015-09-30T12:38:00Z</dcterms:modified>
  <cp:revision>3</cp:revision>
  <dc:subject/>
  <dc:title/>
</cp:coreProperties>
</file>