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OUTU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OBRIGATORIEDADE DE O PODER EXECUTIVO APRESENTAR ANUALMENTE A RELAÇÃO DE EMENDAS PARLAMENTARES REFERENTES À L.O.A. – LEI ORÇAMENTÁRIA ANUAL, E DÁ OUTRAS PROVIDÊNCIAS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1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03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oder Executivo deverá apresentar até o final do mês de março de cada ano, a relação de emendas parlamentares, executadas e não executadas, referentes à L.O.A. – Lei Orçamentária Anual do exercício anterior, especificando os motivos nos casos de não execução. 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788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6.722/2015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4:00Z</dcterms:created>
  <dc:creator>CMS</dc:creator>
  <dc:description/>
  <dc:language>en-US</dc:language>
  <cp:lastModifiedBy>Henrique Luiz Rollo Alves</cp:lastModifiedBy>
  <cp:lastPrinted>2015-10-16T09:28:00Z</cp:lastPrinted>
  <dcterms:modified xsi:type="dcterms:W3CDTF">2015-09-23T14:50:00Z</dcterms:modified>
  <cp:revision>3</cp:revision>
  <dc:subject/>
  <dc:title/>
</cp:coreProperties>
</file>