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01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5 DE OUTU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bidi w:val="0"/>
        <w:ind w:left="3960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INSTITUI O EVENTO MULTIESPORTIVO CULTURAL FREE SESSION NO CALENDÁRIO OFICIAL DO MUNICÍPIO.</w:t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ind w:left="0" w:right="0" w:firstLine="709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7 de set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</w:t>
      </w: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 xml:space="preserve"> 3.201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stituído o “Evento Multiesportivo Cultural </w:t>
      </w:r>
      <w:r>
        <w:rPr>
          <w:rFonts w:eastAsia="Batang;바탕" w:cs="Times New Roman" w:ascii="Times New Roman" w:hAnsi="Times New Roman"/>
          <w:i/>
          <w:iCs/>
          <w:sz w:val="26"/>
          <w:szCs w:val="26"/>
        </w:rPr>
        <w:t>Free Session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” no Calendário Oficial do Município a ser realizado,  anualmente, na primeira quinzena do mês de maio. </w:t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1134"/>
          <w:tab w:val="left" w:pos="2189" w:leader="none"/>
        </w:tabs>
        <w:bidi w:val="0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  Esta lei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19" w:footer="998" w:bottom="16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96378/2015-88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46:00Z</dcterms:created>
  <dc:creator>CMS</dc:creator>
  <dc:description/>
  <dc:language>en-US</dc:language>
  <cp:lastModifiedBy>Henrique Luiz Rollo Alves</cp:lastModifiedBy>
  <cp:lastPrinted>2015-09-17T15:54:00Z</cp:lastPrinted>
  <dcterms:modified xsi:type="dcterms:W3CDTF">2015-09-17T19:01:00Z</dcterms:modified>
  <cp:revision>8</cp:revision>
  <dc:subject/>
  <dc:title/>
</cp:coreProperties>
</file>