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u w:val="single"/>
          <w:vertAlign w:val="baseline"/>
          <w:lang w:val="pt-BR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vertAlign w:val="baseline"/>
          <w:lang w:val="pt-BR"/>
        </w:rPr>
        <w:t>LEI Nº 3.197</w:t>
      </w:r>
    </w:p>
    <w:p>
      <w:pPr>
        <w:pStyle w:val="TextBody"/>
        <w:spacing w:lineRule="atLeast" w:line="200"/>
        <w:jc w:val="center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vertAlign w:val="baseline"/>
          <w:lang w:val="pt-BR"/>
        </w:rPr>
        <w:t>DE 06 DE OUTUBRO DE 2015</w:t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</w:r>
    </w:p>
    <w:p>
      <w:pPr>
        <w:pStyle w:val="Recuodecorpodetexto31"/>
        <w:widowControl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i/>
          <w:position w:val="0"/>
          <w:sz w:val="26"/>
          <w:sz w:val="26"/>
          <w:szCs w:val="26"/>
          <w:u w:val="none"/>
          <w:vertAlign w:val="baseline"/>
        </w:rPr>
        <w:t>AUTORIZA O PODER EXECUTIVO A CELEBRAR CONVÊNIO COM A ASSOCIAÇÃO PROJETO TAMTAM, PARA SUBVENCIONAR O SERVIÇO COMPLEMENTAR DE ATENDIMENTO EM SAÚDE MENTAL, E DÁ OUTRAS PROVIDÊNCIAS.</w:t>
      </w:r>
    </w:p>
    <w:p>
      <w:pPr>
        <w:pStyle w:val="Normal"/>
        <w:widowControl w:val="false"/>
        <w:spacing w:lineRule="atLeast" w:line="200"/>
        <w:ind w:left="3119" w:right="0" w:hanging="0"/>
        <w:jc w:val="both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6"/>
          <w:sz w:val="26"/>
          <w:szCs w:val="26"/>
          <w:vertAlign w:val="baseline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pt-BR"/>
        </w:rPr>
        <w:t>,</w:t>
      </w:r>
      <w:r>
        <w:rPr>
          <w:rFonts w:eastAsia="Times New Roman" w:cs="Times New Roman" w:ascii="Times New Roman" w:hAnsi="Times New Roman"/>
          <w:b/>
          <w:position w:val="0"/>
          <w:sz w:val="26"/>
          <w:sz w:val="26"/>
          <w:szCs w:val="26"/>
          <w:vertAlign w:val="baseline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pt-BR"/>
        </w:rPr>
        <w:t>Prefeito Municipal de Santos, faço saber que a Câmara Municipal aprovou em sessão realizada em 01 de outubro de 2015 e eu sanciono e promulgo a seguinte:</w:t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widowControl/>
        <w:shd w:fill="FFFFFF" w:val="clear"/>
        <w:tabs>
          <w:tab w:val="clear" w:pos="709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pt-BR" w:eastAsia="ar-SA" w:bidi="ar-SA"/>
        </w:rPr>
        <w:t>LEI Nº 3.197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Art. 1º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Fica o Poder Executivo autorizado a celebrar convênio com a Associação Projeto TamTam, para subvencionar serviço de atendimento em saúde mental com oficinas terapêuticas, atividades culturais e lúdicas, nos termos da minuta de convênio que integra a presente lei como Anexo Únic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1440" w:leader="none"/>
          <w:tab w:val="left" w:pos="2835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Art. 2º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As despesas decorrentes da execução desta lei correrão por conta da Dotação Orçamentária nº 15.10.00.3.3.50.43.00.10.302.0058.2338.01.3100000, ou outra que venha a ser indicada para tal fim.</w:t>
      </w:r>
    </w:p>
    <w:p>
      <w:pPr>
        <w:pStyle w:val="Normal"/>
        <w:tabs>
          <w:tab w:val="clear" w:pos="709"/>
          <w:tab w:val="left" w:pos="1440" w:leader="none"/>
          <w:tab w:val="left" w:pos="2835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1440" w:leader="none"/>
          <w:tab w:val="left" w:pos="2835" w:leader="none"/>
        </w:tabs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Art. 3º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Esta lei entra em vigor na data da publicação.</w:t>
      </w:r>
    </w:p>
    <w:p>
      <w:pPr>
        <w:pStyle w:val="Normal"/>
        <w:tabs>
          <w:tab w:val="clear" w:pos="709"/>
          <w:tab w:val="left" w:pos="1440" w:leader="none"/>
          <w:tab w:val="left" w:pos="2835" w:leader="none"/>
        </w:tabs>
        <w:spacing w:lineRule="atLeast" w:line="200"/>
        <w:ind w:left="0" w:right="0" w:firstLine="2805"/>
        <w:jc w:val="both"/>
        <w:rPr>
          <w:rFonts w:ascii="Times New Roman" w:hAnsi="Times New Roman" w:cs="Times New Roman"/>
          <w:b/>
          <w:b/>
          <w:bCs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  <w:lang w:val="pt-BR"/>
        </w:rPr>
        <w:t>Registre-se e publique-se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Palácio “José Bonifácio”</w:t>
      </w:r>
      <w:r>
        <w:rPr>
          <w:rFonts w:cs="Times New Roman" w:ascii="Times New Roman" w:hAnsi="Times New Roman"/>
          <w:i/>
          <w:position w:val="0"/>
          <w:sz w:val="26"/>
          <w:sz w:val="26"/>
          <w:szCs w:val="26"/>
          <w:vertAlign w:val="baseline"/>
        </w:rPr>
        <w:t>,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em 06 de outubro de 2015.</w:t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Default"/>
        <w:suppressAutoHyphens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i w:val="false"/>
          <w:iCs w:val="false"/>
          <w:position w:val="0"/>
          <w:sz w:val="26"/>
          <w:sz w:val="26"/>
          <w:szCs w:val="26"/>
          <w:vertAlign w:val="baseline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i/>
          <w:position w:val="0"/>
          <w:sz w:val="26"/>
          <w:sz w:val="26"/>
          <w:szCs w:val="26"/>
          <w:vertAlign w:val="baseline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6"/>
          <w:sz w:val="26"/>
          <w:szCs w:val="26"/>
          <w:vertAlign w:val="baseline"/>
        </w:rPr>
        <w:t>Departamento de Registro de Atos Oficiais do Gabinete do Prefeito Municipal, em 06 de outu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position w:val="0"/>
          <w:sz w:val="26"/>
          <w:sz w:val="26"/>
          <w:szCs w:val="26"/>
          <w:vertAlign w:val="baseline"/>
          <w:lang w:val="pt-PT" w:bidi="en-US"/>
        </w:rPr>
        <w:t>SYLVIO ALARCON ESTRADA JUNI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1134" w:top="2064" w:footer="219" w:bottom="863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tabs>
          <w:tab w:val="clear" w:pos="709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pt-BR" w:eastAsia="ar-SA" w:bidi="en-US"/>
        </w:rPr>
        <w:t>Chefe do Departamento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none"/>
          <w:vertAlign w:val="baseline"/>
        </w:rPr>
        <w:t>ANEXO ÚNICO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</w:r>
    </w:p>
    <w:p>
      <w:pPr>
        <w:pStyle w:val="TextBodyIndent"/>
        <w:spacing w:lineRule="atLeast" w:line="200"/>
        <w:ind w:left="3402" w:right="0" w:hanging="0"/>
        <w:jc w:val="both"/>
        <w:rPr>
          <w:rFonts w:ascii="Times New Roman" w:hAnsi="Times New Roman" w:cs="Times New Roman"/>
          <w:i/>
          <w:i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CONVÊNIO QUE ENTRE SI CELEBRAM O MUNICÍPIO DE SANTOS, POR INTERMÉDIO DA SECRETARIA MUNICIPAL DE SAÚDE, E A ASSOCIAÇÃO PROJETO TAMTAM, PARA SUBVENCIONAR O ATENDIMENTO EM SAÚDE MENTAL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cs="Times New Roman" w:ascii="Times New Roman" w:hAnsi="Times New Roman"/>
          <w:i/>
          <w:position w:val="0"/>
          <w:sz w:val="26"/>
          <w:sz w:val="26"/>
          <w:szCs w:val="26"/>
          <w:u w:val="single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cs="Times New Roman" w:ascii="Times New Roman" w:hAnsi="Times New Roman"/>
          <w:i/>
          <w:position w:val="0"/>
          <w:sz w:val="26"/>
          <w:sz w:val="26"/>
          <w:szCs w:val="26"/>
          <w:u w:val="single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i/>
          <w:i/>
          <w:position w:val="0"/>
          <w:sz w:val="26"/>
          <w:sz w:val="26"/>
          <w:szCs w:val="26"/>
          <w:u w:val="single"/>
          <w:vertAlign w:val="baseline"/>
        </w:rPr>
      </w:pPr>
      <w:r>
        <w:rPr>
          <w:rFonts w:cs="Times New Roman" w:ascii="Times New Roman" w:hAnsi="Times New Roman"/>
          <w:i/>
          <w:position w:val="0"/>
          <w:sz w:val="26"/>
          <w:sz w:val="26"/>
          <w:szCs w:val="26"/>
          <w:u w:val="single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Pelo presente instrumento, de um lado ao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MUNICÍPIO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 xml:space="preserve"> DE SANTOS,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doravante designado simplesmente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MUNICÍPIO,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com sede na Praça Visconde de Mauá s/nº, em Santos/SP, inscrito no CNPJ sob nº 58.200.015/0001-83, por intermédio da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SECRETARIA MUNICIPAL DE SAÚDE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, neste ato representada por seu titular, (...),</w:t>
      </w:r>
      <w:r>
        <w:rPr>
          <w:rFonts w:cs="Times New Roman" w:ascii="Times New Roman" w:hAnsi="Times New Roman"/>
          <w:b/>
          <w:caps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devidamente autorizado pelo Sr. Prefeito Municipal, e de outro lado a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ASSOCIAÇÃO PROJETO TAMTAM,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pessoa jurídica de direito privado, doravante designada simplesmente </w:t>
      </w:r>
      <w:r>
        <w:rPr>
          <w:rFonts w:cs="Times New Roman" w:ascii="Times New Roman" w:hAnsi="Times New Roman"/>
          <w:b/>
          <w:caps/>
          <w:position w:val="0"/>
          <w:sz w:val="26"/>
          <w:sz w:val="26"/>
          <w:szCs w:val="26"/>
          <w:vertAlign w:val="baseline"/>
        </w:rPr>
        <w:t>ENTIDADE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,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com sede na Rua Bias Bueno, nº 12, apto. 95, em Santos/SP, inscrita no CNPJ/MF sob nº 68.019.801/0001-32, neste ato representada por (…), portador da Cédula de Identidade RG nº  (...), inscrito no CPF/MF sob nº (...), resolvem celebrar o presente Convênio,  mediante a estipulação das seguintes cláusulas e condições: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vertAlign w:val="baseline"/>
        </w:rPr>
        <w:t>CLÁUSULA PRIMEIRA – DO OBJETO: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Constitui o objeto do presen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Convên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o atendimento em Saúde Mental pela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ENTIDADE</w:t>
      </w: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,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mediante ações terapêuticas socioculturais visando a prática e o acesso à arte e à cultura, através da inclusão social, potencializando talentos, melhorando a qualidade de vida dos usuários, desenvolvendo a cultura da paz, fortalecendo a estrutura da personalidade, estimulando a perspectiva de futuro e inclusão no dia a dia, promovendo o entendimento e a participação da rotina das pessoas ditas “diferentes”, aumento da autoestima e a capacidade de troca entres essas pessoas, com ações de prevenção e promoção de saúde, por meio de grupos de convivência e arte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 xml:space="preserve">, tudo em conformidade com o Plano de Trabalho, a ser apresentado pela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shd w:fill="auto" w:val="clear"/>
          <w:vertAlign w:val="baseline"/>
        </w:rPr>
        <w:t>ENTIDADE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 xml:space="preserve"> e aprovado pelo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shd w:fill="auto" w:val="clear"/>
          <w:vertAlign w:val="baseline"/>
        </w:rPr>
        <w:t xml:space="preserve">MUNICÍPIO,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 xml:space="preserve">que integrará o presen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shd w:fill="auto" w:val="clear"/>
          <w:vertAlign w:val="baseline"/>
        </w:rPr>
        <w:t>Convên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 xml:space="preserve"> como anexo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u w:val="single"/>
          <w:vertAlign w:val="baseline"/>
        </w:rPr>
        <w:t>PARÁGRAFO ÚNIC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u w:val="single"/>
          <w:vertAlign w:val="baseline"/>
        </w:rPr>
        <w:t>: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Serão atendidos por es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Convênio</w:t>
      </w: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,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em média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, 200 (duzentas) pessoas por mês, residentes no Município de Santos, inscritas e encaminhadas por meio da Secretaria Municipal de Saúde. Os participantes serão avaliados pela equipe multidisciplinar da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ENTIDADE</w:t>
      </w: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,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que verificará a aplicabilidade ou não do tratamento oferecido, conforme Plano de Trabalho apresentado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vertAlign w:val="baseline"/>
        </w:rPr>
        <w:t>CLÁUSULA SEGUNDA – DAS OBRIGAÇÕES DO MUNICÍP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: São obrigações do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MUNICÍP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 xml:space="preserve">I – Receber, analisar e aprovar o Plano de Trabalho apresentado pela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shd w:fill="auto" w:val="clear"/>
          <w:vertAlign w:val="baseline"/>
        </w:rPr>
        <w:t>ENTIDADE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 xml:space="preserve">, para o desenvolvimento das ações previstas na Cláusula Primeira des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shd w:fill="auto" w:val="clear"/>
          <w:vertAlign w:val="baseline"/>
        </w:rPr>
        <w:t>Convênio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II – Indicar, através das Unidades de assistência vinculadas à Coordenadoria de Saúde Mental – COS-MENTAL, os pacientes residentes no Município de Santos para utilização dos serviços disponibilizados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III – Supervisionar, acompanhar e fiscalizar a avaliação a execução do presen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Convên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, através de comissão de profissionais da saúde mental, especialmente designadas para tal fim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IV – Solicitar da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ENTIDADE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toda a documentação necessária ao desenvolvimento e à conclusão do objeto do presen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Convênio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V – Receber os documentos encaminhados pela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ENTIDADE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e juntá-los ao processo correspondente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VI – Repassar os recursos nos termos previstos nes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Convênio</w:t>
      </w: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>,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em 06 (seis) parcelas mensais iguais de R$ 34.666,66 (trinta e quatro mil, seiscentos e sessenta e seis reais e sessenta e seis centavos), sendo que a primeira parcela será paga até o 10º (décimo) dia útil seguinte à data da assinatura do Termo de Convênio, e que as demais serão pagas até o 10º dia útil dos meses subsequentes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VII – Reter o repasse de recursos previsto nes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Convên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quando a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ENTIDADE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não cumprir com suas obrigações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vertAlign w:val="baseline"/>
        </w:rPr>
        <w:t>CLÁUSULA TERCEIRA – DAS OBRIGAÇÕES DA ENTIDADE: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São obrigações da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ENTIDADE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>I –</w:t>
      </w:r>
      <w:r>
        <w:rPr>
          <w:rFonts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Submeter à análise e à aprovação do </w:t>
      </w:r>
      <w:r>
        <w:rPr>
          <w:rFonts w:cs="Times New Roman" w:ascii="Times New Roman" w:hAnsi="Times New Roman"/>
          <w:b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>MUNICÍPIO</w:t>
      </w:r>
      <w:r>
        <w:rPr>
          <w:rFonts w:cs="Times New Roman" w:ascii="Times New Roman" w:hAnsi="Times New Roman"/>
          <w:color w:val="000000"/>
          <w:position w:val="0"/>
          <w:sz w:val="26"/>
          <w:sz w:val="26"/>
          <w:szCs w:val="26"/>
          <w:shd w:fill="auto" w:val="clear"/>
          <w:vertAlign w:val="baseline"/>
        </w:rPr>
        <w:t xml:space="preserve"> o Plano de Trabalho para o desenvolvimento das ações previstas na Cláusula Primeira deste instrumento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II – Realizar avaliação prévia dos pacientes encaminhados pelo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MUNICÍP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, por intermédio da Coordenadoria de Saúde Mental (COS-MENTAL) da Secretaria Municipal de Saúde, indicando o tratamento terapêutico aplicável a cada caso, segundo critérios previamente estabelecidos entre a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ENTIDADE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e a COS-MENTAL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III – Cumprir fielmente o objeto des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Convên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, conforme modo, tempo e lugar definidos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IV – Disponibilizar no mínimo 200 (duzentas) vagas para atendimento, que serão preenchidas por indicação da COS-MENTAL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V – Apresentar ao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MUNICÍP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os respectivos documentos originais comprobatórios relativos às despesas efetuadas em razão do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Convênio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VI – Comunicar imediatamente à COS-MENTAL quando da ocorrência de desligamento de algum paciente de acordo com critérios definidos no projeto da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ENTIDADE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, para que haja, através das suas Unidades, o encaminhamento de novo paciente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VII – Assegurar aos órgãos fiscalizadores as condições necessárias ao acompanhamento, supervisão, fiscalização e avaliação da execução e dos resultados do objeto des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Convênio;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VIII – Proporcionar amplas e iguais condições ao controle social, através do Conselho Municipal de Saúde de Santos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IX – Manter os recursos humanos, materiais e equipamentos sociais adequados e compatíveis com o Plano de Trabalho apresentado e suas metas a que se obriga a prestar, com vistas ao alcance do objeto des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Convênio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X – Aplicar os recursos financeiros repassados pelo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MUNICÍPIO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integral e exclusivamente na execução do estabelecido na Cláusula Primeira, inclusive os rendimentos financeiros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XI – Reservar mensalmente, sempre que possível, parte dos recursos financeiros repassados pelo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MUNICÍP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, destinando ao pagamento de encargos com pessoal, devendo comprovar por meio de documentos hábeis a retenção mencionada, bem como sua posterior aplicação do décimo terceiro salário e férias dos seus empregados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vertAlign w:val="baseline"/>
        </w:rPr>
        <w:t>CLÁUSULA QUARTA – DAS OBRIGAÇÕES COMUNS: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Os partícipes na execução e fiscalização deste Convênio, cumprirão os ditames da Lei Federal nº 8.666/93, as Resoluções Normativas dos Conselhos de Políticas Públicas e as Instruções do Tribunal de Contas do Estado de São Paulo pertinentes à matéria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TextBody"/>
        <w:spacing w:lineRule="atLeast" w:line="200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shd w:fill="auto" w:val="clear"/>
          <w:vertAlign w:val="baseline"/>
        </w:rPr>
        <w:t>PARÁGRAFO ÚNICO: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 xml:space="preserve"> Os partícipes designarão gestores para acompanhar, gerenciar e administrar a execução do presen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shd w:fill="auto" w:val="clear"/>
          <w:vertAlign w:val="baseline"/>
        </w:rPr>
        <w:t>Convênio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vertAlign w:val="baseline"/>
        </w:rPr>
        <w:t>CLÁUSULA QUINTA – DO VALOR DA SUBVENÇÃO: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Para o cumprimento das metas estabelecidas neste Convênio, o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MUNICÍP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repassará à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ENTIDADE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subvenção no valor de R$ 208.000,00 (duzentos e oito mil reais), em 06 (seis) parcelas mensais e iguais de R$ 34.666,66 (trinta e quatro mil, seiscentos e sessenta e seis reais e sessenta e seis centavos), sendo que primeira parcela será paga até o 10º (décimo) dia útil seguinte à data da assinatura do Termo de Convênio, e a demais também até o 10º (décimo) dia útil dos meses subsequentes, destinadas a cobrir gastos parciais com monitores e professores, bem como suporte administrativo, locação e materiais de consumo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vertAlign w:val="baseline"/>
        </w:rPr>
        <w:t>CLÁUSULA SEXTA – DA LIBERAÇÃO DOS RECURSOS FINANCEIROS: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O repasse dos recursos financeiros será efetivado pelo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MUNICÍP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b/>
          <w:caps/>
          <w:position w:val="0"/>
          <w:sz w:val="26"/>
          <w:sz w:val="26"/>
          <w:szCs w:val="26"/>
          <w:u w:val="single"/>
          <w:shd w:fill="auto" w:val="clear"/>
          <w:vertAlign w:val="baseline"/>
        </w:rPr>
        <w:t>CLÁUSULA SÉTIMA – DA PRESTAÇÃO DE CONTAS:</w:t>
      </w:r>
      <w:r>
        <w:rPr>
          <w:rFonts w:cs="Times New Roman" w:ascii="Times New Roman" w:hAnsi="Times New Roman"/>
          <w:caps/>
          <w:position w:val="0"/>
          <w:sz w:val="26"/>
          <w:sz w:val="26"/>
          <w:szCs w:val="26"/>
          <w:shd w:fill="auto" w:val="clear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 xml:space="preserve">A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shd w:fill="auto" w:val="clear"/>
          <w:vertAlign w:val="baseline"/>
        </w:rPr>
        <w:t>ENTIDADE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 xml:space="preserve"> prestará contas à Secretaria Municipal de Saúde do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shd w:fill="auto" w:val="clear"/>
          <w:vertAlign w:val="baseline"/>
        </w:rPr>
        <w:t>MUNICÍP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>, da seguinte forma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 xml:space="preserve">I – Prestação de contas parcial, mediante apresentação mensal, até o 15º (décimo quinto) dia do mês subsequente, de relatório das atividades desenvolvidas e da aplicação dos recursos recebidos no respectivo mês, com apresentação dos comprovantes, extratos bancários, bem como de declaração quantitativa de atendimento nesse período e planilha de frequência mensal de cada usuário, assinada pelo responsável acompanhante e pelo representante da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shd w:fill="auto" w:val="clear"/>
          <w:vertAlign w:val="baseline"/>
        </w:rPr>
        <w:t>ENTIDADE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shd w:fill="auto" w:val="clear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 xml:space="preserve">II – Prestação de contas final, em até 60 (sessenta) dias após o término da vigência do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shd w:fill="auto" w:val="clear"/>
          <w:vertAlign w:val="baseline"/>
        </w:rPr>
        <w:t>Convênio, contemplando os recursos repassados ao longo de toda a vigência do Convênio,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shd w:fill="auto" w:val="clear"/>
          <w:vertAlign w:val="baseline"/>
        </w:rPr>
        <w:t xml:space="preserve"> acompanhada dos seguintes documentos: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a) relatório consolidado de dados quantitativos dos atendimentos mensais e de informações relacionadas a ações que demonstrem o cumprimento das metas definidas no Plano de Trabalho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b) relatório de execução físico-financeiro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c) relação de pagamentos efetuados com recursos repassados pelo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MUNICÍP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d) cópia dos extratos de conta bancária específica;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e) comprovante de recolhimento dos recursos não aplicados, quando houver, na conta bancária indicada pelo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MUNICÍP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caps/>
          <w:position w:val="0"/>
          <w:sz w:val="26"/>
          <w:sz w:val="26"/>
          <w:szCs w:val="26"/>
          <w:u w:val="single"/>
          <w:vertAlign w:val="baseline"/>
        </w:rPr>
        <w:t xml:space="preserve">CLÁUSULA OITAVA – 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vertAlign w:val="baseline"/>
        </w:rPr>
        <w:t xml:space="preserve"> DA VIGÊNCIA: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O presen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 xml:space="preserve">Convênio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terá vigência pelo período de 06 (seis) meses a partir da data da sua assinatura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u w:val="single"/>
          <w:vertAlign w:val="baseline"/>
        </w:rPr>
        <w:t>CLAÚSULA NONA – DA RESTITUIÇÃO: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Em caso de uso irregular ou indevido dos recursos repassados, a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ENTIDADE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será notificada a restituir, no prazo de 30 (trinta) dias, os respectivos valores ao erário municipal, atualizados a partir da data do recebimento pelos índices da Caderneta de Poupança, além de multa de 2% (dois) por cento, sob pena de inscrição na dívida ativa e execução competente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vertAlign w:val="baseline"/>
        </w:rPr>
        <w:t>CLÁUSULA DÉCIMA – DA RESCISÃO E DA DENÚNICA</w:t>
      </w: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 xml:space="preserve">: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O presente Convênio poderá ser denunciado a qualquer tempo entre os participantes, nos casos de acréscimo ou redução do número de vagas, bem como para prorrogação do prazo de vigência ou demais alterações necessárias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vertAlign w:val="baseline"/>
        </w:rPr>
        <w:t>CLÁUSULA DÉCIMA PRIMEIRA – DAS ALTERAÇÕES: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As alterações que forem acordadas e se fizerem necessárias durante a vigência deste instrumento serão formalizadas por meio de Termo de Aditamento, assinado por ambas as partes, vedada a alteração de seu objeto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vertAlign w:val="baseline"/>
        </w:rPr>
        <w:t>CLÁUSULA DÉCIMA SEGUNDA – DA DOTAÇÃO ORÇAMENTÁRIA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: As despesas com execução do presen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Convênio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correrão por conta da Dotação Orçamentária </w:t>
      </w: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 xml:space="preserve">nº 15.10.00.3.3.50.43.00.10.302.0058.2338.01.3100000, ou outra que venha a ser indicada pelo </w:t>
      </w:r>
      <w:r>
        <w:rPr>
          <w:rFonts w:cs="Times New Roman" w:ascii="Times New Roman" w:hAnsi="Times New Roman"/>
          <w:b/>
          <w:bCs/>
          <w:position w:val="0"/>
          <w:sz w:val="26"/>
          <w:sz w:val="26"/>
          <w:szCs w:val="26"/>
          <w:vertAlign w:val="baseline"/>
        </w:rPr>
        <w:t>MUNICÍPIO</w:t>
      </w:r>
      <w:r>
        <w:rPr>
          <w:rFonts w:cs="Times New Roman" w:ascii="Times New Roman" w:hAnsi="Times New Roman"/>
          <w:bCs/>
          <w:position w:val="0"/>
          <w:sz w:val="26"/>
          <w:sz w:val="26"/>
          <w:szCs w:val="26"/>
          <w:vertAlign w:val="baseline"/>
        </w:rPr>
        <w:t xml:space="preserve"> para tal fim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u w:val="single"/>
          <w:vertAlign w:val="baseline"/>
        </w:rPr>
        <w:t>CLÁUSULA DÉCIMA TERCEIRA – DO FORO: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 É competente o foro da Comarca de Santos para dirimir quaisquer questões resultantes da execução deste </w:t>
      </w:r>
      <w:r>
        <w:rPr>
          <w:rFonts w:cs="Times New Roman" w:ascii="Times New Roman" w:hAnsi="Times New Roman"/>
          <w:b w:val="false"/>
          <w:bCs w:val="false"/>
          <w:position w:val="0"/>
          <w:sz w:val="26"/>
          <w:sz w:val="26"/>
          <w:szCs w:val="26"/>
          <w:vertAlign w:val="baseline"/>
        </w:rPr>
        <w:t>Convênio</w:t>
      </w: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 xml:space="preserve">, renunciando as partes a qualquer outro, por mais privilegiado que seja.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TextBody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0" w:leader="none"/>
        </w:tabs>
        <w:spacing w:lineRule="atLeast" w:line="200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TextBody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0" w:leader="none"/>
        </w:tabs>
        <w:spacing w:lineRule="atLeast" w:line="200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E, por estarem de pleno acordo com o presente instrumento, subscrevem-no em duas vias de igual teor e forma, na presença de duas testemunhas, adiante indicadas, para que surta todos os efeitos legais.</w:t>
      </w:r>
    </w:p>
    <w:p>
      <w:pPr>
        <w:pStyle w:val="TextBody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0" w:leader="none"/>
        </w:tabs>
        <w:spacing w:lineRule="atLeast" w:line="200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TextBody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clear" w:pos="9912"/>
          <w:tab w:val="clear" w:pos="10620"/>
          <w:tab w:val="clear" w:pos="11328"/>
          <w:tab w:val="clear" w:pos="12036"/>
          <w:tab w:val="clear" w:pos="12744"/>
          <w:tab w:val="clear" w:pos="13452"/>
          <w:tab w:val="clear" w:pos="14160"/>
          <w:tab w:val="clear" w:pos="14868"/>
          <w:tab w:val="clear" w:pos="15576"/>
          <w:tab w:val="clear" w:pos="16284"/>
          <w:tab w:val="clear" w:pos="16992"/>
          <w:tab w:val="clear" w:pos="17700"/>
          <w:tab w:val="clear" w:pos="18408"/>
          <w:tab w:val="clear" w:pos="19116"/>
          <w:tab w:val="clear" w:pos="19824"/>
          <w:tab w:val="clear" w:pos="20532"/>
          <w:tab w:val="clear" w:pos="21240"/>
          <w:tab w:val="clear" w:pos="21948"/>
          <w:tab w:val="clear" w:pos="22656"/>
          <w:tab w:val="clear" w:pos="23364"/>
          <w:tab w:val="clear" w:pos="24072"/>
          <w:tab w:val="clear" w:pos="24780"/>
          <w:tab w:val="clear" w:pos="25488"/>
          <w:tab w:val="clear" w:pos="26196"/>
          <w:tab w:val="clear" w:pos="26904"/>
          <w:tab w:val="clear" w:pos="27612"/>
          <w:tab w:val="clear" w:pos="28320"/>
          <w:tab w:val="left" w:pos="0" w:leader="none"/>
        </w:tabs>
        <w:spacing w:lineRule="atLeast" w:line="200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>Santos, (dia) de (mês) de (ano).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  <w:tab w:val="left" w:pos="2673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  <w:tab/>
      </w:r>
    </w:p>
    <w:p>
      <w:pPr>
        <w:pStyle w:val="Normal"/>
        <w:tabs>
          <w:tab w:val="clear" w:pos="709"/>
          <w:tab w:val="left" w:pos="0" w:leader="none"/>
          <w:tab w:val="left" w:pos="2673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  <w:tab w:val="left" w:pos="2673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  <w:tab w:val="left" w:pos="2673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  <w:tab w:val="left" w:pos="2673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position w:val="0"/>
          <w:sz w:val="26"/>
          <w:sz w:val="26"/>
          <w:szCs w:val="26"/>
          <w:vertAlign w:val="baseli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134" w:gutter="0" w:header="1134" w:top="2572" w:footer="857" w:bottom="1502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Secretário Municipal de Saúde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Município de Santos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Representante Legal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Associação Projeto TamTam</w:t>
      </w:r>
    </w:p>
    <w:p>
      <w:pPr>
        <w:sectPr>
          <w:type w:val="continuous"/>
          <w:pgSz w:w="11906" w:h="16838"/>
          <w:pgMar w:left="1701" w:right="1134" w:gutter="0" w:header="1134" w:top="2572" w:footer="857" w:bottom="1502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</w:r>
    </w:p>
    <w:p>
      <w:pPr>
        <w:sectPr>
          <w:type w:val="continuous"/>
          <w:pgSz w:w="11906" w:h="16838"/>
          <w:pgMar w:left="1701" w:right="1134" w:gutter="0" w:header="1134" w:top="2572" w:footer="857" w:bottom="1502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Testemunha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position w:val="0"/>
          <w:sz w:val="26"/>
          <w:sz w:val="26"/>
          <w:szCs w:val="26"/>
          <w:vertAlign w:val="baseline"/>
        </w:rPr>
      </w:pPr>
      <w:r>
        <w:rPr>
          <w:rFonts w:cs="Times New Roman" w:ascii="Times New Roman" w:hAnsi="Times New Roman"/>
          <w:b/>
          <w:position w:val="0"/>
          <w:sz w:val="26"/>
          <w:sz w:val="26"/>
          <w:szCs w:val="26"/>
          <w:vertAlign w:val="baseline"/>
        </w:rPr>
        <w:t>Testemunha</w:t>
      </w:r>
    </w:p>
    <w:p>
      <w:pPr>
        <w:sectPr>
          <w:type w:val="continuous"/>
          <w:pgSz w:w="11906" w:h="16838"/>
          <w:pgMar w:left="1701" w:right="1134" w:gutter="0" w:header="1134" w:top="2572" w:footer="857" w:bottom="1502"/>
          <w:cols w:num="2" w:space="72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701" w:right="1134" w:gutter="0" w:header="1134" w:top="2572" w:footer="857" w:bottom="1502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Bat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PA 102962/2009-03</w:t>
    </w:r>
  </w:p>
  <w:p>
    <w:pPr>
      <w:pStyle w:val="Footer"/>
      <w:ind w:left="0" w:right="360" w:hanging="0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360" w:hanging="0"/>
      <w:rPr>
        <w:sz w:val="16"/>
        <w:szCs w:val="16"/>
      </w:rPr>
    </w:pPr>
    <w:r>
      <w:rPr>
        <w:sz w:val="16"/>
        <w:szCs w:val="16"/>
      </w:rPr>
      <w:t>PA 102962/2009-03</w:t>
    </w:r>
  </w:p>
  <w:p>
    <w:pPr>
      <w:pStyle w:val="Footer"/>
      <w:ind w:left="0" w:right="360" w:hanging="0"/>
      <w:rPr/>
    </w:pPr>
    <w:r>
      <w:rPr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szCs w:val="24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1702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1702" w:hanging="283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jc w:val="center"/>
      <w:outlineLvl w:val="3"/>
    </w:pPr>
    <w:rPr>
      <w:b/>
      <w:color w:val="008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ind w:left="1698" w:right="0" w:hanging="283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jc w:val="center"/>
      <w:outlineLvl w:val="7"/>
    </w:pPr>
    <w:rPr>
      <w:b/>
      <w:u w:val="single"/>
      <w:lang w:val="pt-PT"/>
    </w:rPr>
  </w:style>
  <w:style w:type="character" w:styleId="WW8Num1z1">
    <w:name w:val="WW8Num1z1"/>
    <w:qFormat/>
    <w:rPr>
      <w:i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color w:val="000000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Verdana" w:hAnsi="Verdana" w:cs="Verdana"/>
      <w:b w:val="false"/>
      <w:i w:val="false"/>
      <w:sz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Cs w:val="24"/>
    </w:rPr>
  </w:style>
  <w:style w:type="character" w:styleId="WW8Num40z1">
    <w:name w:val="WW8Num40z1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" w:hAnsi="Arial" w:cs="Arial"/>
      <w:b w:val="false"/>
      <w:i w:val="false"/>
      <w:color w:val="00000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1">
    <w:name w:val="WW8Num52z1"/>
    <w:qFormat/>
    <w:rPr>
      <w:sz w:val="20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color w:val="000000"/>
    </w:rPr>
  </w:style>
  <w:style w:type="character" w:styleId="WW8Num56z1">
    <w:name w:val="WW8Num56z1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0">
    <w:name w:val="WW8Num65z0"/>
    <w:qFormat/>
    <w:rPr>
      <w:rFonts w:ascii="Times New Roman" w:hAnsi="Times New Roman" w:cs="Times New Roman"/>
      <w:i/>
      <w:szCs w:val="24"/>
    </w:rPr>
  </w:style>
  <w:style w:type="character" w:styleId="WW8Num65z1">
    <w:name w:val="WW8Num65z1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eastAsia="Batang;바탕" w:cs="Times New Roman"/>
      <w:b w:val="false"/>
      <w:i w:val="false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Cs w:val="24"/>
    </w:rPr>
  </w:style>
  <w:style w:type="character" w:styleId="WW8Num70z1">
    <w:name w:val="WW8Num70z1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Verdana" w:hAnsi="Verdana" w:cs="Verdana"/>
      <w:b w:val="false"/>
      <w:i w:val="false"/>
      <w:sz w:val="24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Verdana" w:hAnsi="Verdana" w:cs="Verdana"/>
      <w:b w:val="false"/>
      <w:i w:val="false"/>
      <w:sz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sz w:val="20"/>
    </w:rPr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1">
    <w:name w:val="WW8Num91z1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Verdana" w:hAnsi="Verdana" w:cs="Verdana"/>
      <w:b w:val="false"/>
      <w:i w:val="false"/>
      <w:sz w:val="24"/>
    </w:rPr>
  </w:style>
  <w:style w:type="character" w:styleId="WW8Num96z2">
    <w:name w:val="WW8Num96z2"/>
    <w:qFormat/>
    <w:rPr/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szCs w:val="24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szCs w:val="24"/>
    </w:rPr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83z1">
    <w:name w:val="WW8Num83z1"/>
    <w:qFormat/>
    <w:rPr>
      <w:rFonts w:ascii="Arial" w:hAnsi="Arial" w:cs="Arial"/>
      <w:b/>
      <w:i w:val="false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">
    <w:name w:val="WW-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Caracteresdenumerao11111">
    <w:name w:val="WW-Caracteres de numeração11111"/>
    <w:qFormat/>
    <w:rPr/>
  </w:style>
  <w:style w:type="character" w:styleId="WWCaracteresdenumerao111111">
    <w:name w:val="WW-Caracteres de numeração111111"/>
    <w:qFormat/>
    <w:rPr/>
  </w:style>
  <w:style w:type="character" w:styleId="WWCaracteresdenumerao1111111">
    <w:name w:val="WW-Caracteres de numeração1111111"/>
    <w:qFormat/>
    <w:rPr/>
  </w:style>
  <w:style w:type="character" w:styleId="WWCaracteresdenumerao11111111">
    <w:name w:val="WW-Caracteres de numeração11111111"/>
    <w:qFormat/>
    <w:rPr/>
  </w:style>
  <w:style w:type="character" w:styleId="WWCaracteresdenumerao111111111">
    <w:name w:val="WW-Caracteres de numeração111111111"/>
    <w:qFormat/>
    <w:rPr/>
  </w:style>
  <w:style w:type="character" w:styleId="WWCaracteresdenumerao1111111111">
    <w:name w:val="WW-Caracteres de numeração1111111111"/>
    <w:qFormat/>
    <w:rPr/>
  </w:style>
  <w:style w:type="character" w:styleId="WWCaracteresdenumerao11111111111">
    <w:name w:val="WW-Caracteres de numeração11111111111"/>
    <w:qFormat/>
    <w:rPr/>
  </w:style>
  <w:style w:type="character" w:styleId="WWCaracteresdenumerao111111111111">
    <w:name w:val="WW-Caracteres de numeração111111111111"/>
    <w:qFormat/>
    <w:rPr/>
  </w:style>
  <w:style w:type="character" w:styleId="WWCaracteresdenumerao1111111111111">
    <w:name w:val="WW-Caracteres de numeração1111111111111"/>
    <w:qFormat/>
    <w:rPr/>
  </w:style>
  <w:style w:type="character" w:styleId="WWCaracteresdenumerao11111111111111">
    <w:name w:val="WW-Caracteres de numeração11111111111111"/>
    <w:qFormat/>
    <w:rPr/>
  </w:style>
  <w:style w:type="character" w:styleId="WWWW8Num14z0">
    <w:name w:val="WW-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14z01">
    <w:name w:val="WW-WW8Num14z0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14z02">
    <w:name w:val="WW-WW8Num14z0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14z03">
    <w:name w:val="WW-WW8Num14z03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14z04">
    <w:name w:val="WW-WW8Num14z04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14z05">
    <w:name w:val="WW-WW8Num14z05"/>
    <w:qFormat/>
    <w:rPr>
      <w:rFonts w:ascii="Times New Roman" w:hAnsi="Times New Roman" w:cs="Times New Roman"/>
      <w:b w:val="false"/>
      <w:i w:val="false"/>
      <w:sz w:val="20"/>
    </w:rPr>
  </w:style>
  <w:style w:type="character" w:styleId="Marcasenmeros">
    <w:name w:val="Marcas e números"/>
    <w:qFormat/>
    <w:rPr>
      <w:rFonts w:ascii="StarBats" w:hAnsi="StarBats" w:cs="StarBats"/>
      <w:sz w:val="18"/>
    </w:rPr>
  </w:style>
  <w:style w:type="character" w:styleId="WWMarcasenmeros">
    <w:name w:val="WW-Marcas e números"/>
    <w:qFormat/>
    <w:rPr>
      <w:rFonts w:ascii="StarBats" w:hAnsi="StarBats" w:cs="StarBats"/>
      <w:sz w:val="18"/>
    </w:rPr>
  </w:style>
  <w:style w:type="character" w:styleId="WWMarcasenmeros1">
    <w:name w:val="WW-Marcas e números1"/>
    <w:qFormat/>
    <w:rPr>
      <w:rFonts w:ascii="StarBats" w:hAnsi="StarBats" w:cs="StarBats"/>
      <w:sz w:val="18"/>
    </w:rPr>
  </w:style>
  <w:style w:type="character" w:styleId="WWMarcasenmeros11">
    <w:name w:val="WW-Marcas e números11"/>
    <w:qFormat/>
    <w:rPr>
      <w:rFonts w:ascii="StarBats" w:hAnsi="StarBats" w:cs="StarBats"/>
      <w:sz w:val="18"/>
    </w:rPr>
  </w:style>
  <w:style w:type="character" w:styleId="WWMarcasenmeros111">
    <w:name w:val="WW-Marcas e números111"/>
    <w:qFormat/>
    <w:rPr>
      <w:rFonts w:ascii="StarBats" w:hAnsi="StarBats" w:cs="StarBats"/>
      <w:sz w:val="18"/>
    </w:rPr>
  </w:style>
  <w:style w:type="character" w:styleId="WWMarcasenmeros1111">
    <w:name w:val="WW-Marcas e números1111"/>
    <w:qFormat/>
    <w:rPr>
      <w:rFonts w:ascii="StarBats" w:hAnsi="StarBats" w:cs="StarBats"/>
      <w:sz w:val="18"/>
    </w:rPr>
  </w:style>
  <w:style w:type="character" w:styleId="WWMarcasenmeros11111">
    <w:name w:val="WW-Marcas e números11111"/>
    <w:qFormat/>
    <w:rPr>
      <w:rFonts w:ascii="StarBats" w:hAnsi="StarBats" w:cs="StarBats"/>
      <w:sz w:val="18"/>
    </w:rPr>
  </w:style>
  <w:style w:type="character" w:styleId="WWMarcasenmeros111111">
    <w:name w:val="WW-Marcas e números111111"/>
    <w:qFormat/>
    <w:rPr>
      <w:rFonts w:ascii="StarBats" w:hAnsi="StarBats" w:cs="StarBats"/>
      <w:sz w:val="18"/>
    </w:rPr>
  </w:style>
  <w:style w:type="character" w:styleId="WWMarcasenmeros1111111">
    <w:name w:val="WW-Marcas e números1111111"/>
    <w:qFormat/>
    <w:rPr>
      <w:rFonts w:ascii="StarBats" w:hAnsi="StarBats" w:cs="StarBats"/>
      <w:sz w:val="18"/>
    </w:rPr>
  </w:style>
  <w:style w:type="character" w:styleId="WWWW8Num14z06">
    <w:name w:val="WW-WW8Num14z06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14z07">
    <w:name w:val="WW-WW8Num14z07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14z08">
    <w:name w:val="WW-WW8Num14z08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14z09">
    <w:name w:val="WW-WW8Num14z09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14z010">
    <w:name w:val="WW-WW8Num14z010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14z011">
    <w:name w:val="WW-WW8Num14z011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14z012">
    <w:name w:val="WW-WW8Num14z012"/>
    <w:qFormat/>
    <w:rPr>
      <w:rFonts w:ascii="Times New Roman" w:hAnsi="Times New Roman" w:cs="Times New Roman"/>
      <w:b w:val="false"/>
      <w:i w:val="false"/>
      <w:sz w:val="20"/>
    </w:rPr>
  </w:style>
  <w:style w:type="character" w:styleId="WWWW8Num14z0123">
    <w:name w:val="WW-WW8Num14z0123"/>
    <w:qFormat/>
    <w:rPr>
      <w:rFonts w:ascii="Times New Roman" w:hAnsi="Times New Roman" w:cs="Times New Roman"/>
      <w:b w:val="false"/>
      <w:i w:val="false"/>
      <w:sz w:val="20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rFonts w:ascii="Arial" w:hAnsi="Arial" w:cs="Arial"/>
      <w:lang w:val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Subtitle"/>
    <w:qFormat/>
    <w:p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ind w:left="0" w:right="0" w:firstLine="283"/>
      <w:jc w:val="center"/>
    </w:pPr>
    <w:rPr>
      <w:b/>
    </w:rPr>
  </w:style>
  <w:style w:type="paragraph" w:styleId="Legenda1">
    <w:name w:val="Legenda1"/>
    <w:basedOn w:val="Normal"/>
    <w:next w:val="Normal"/>
    <w:qFormat/>
    <w:pPr>
      <w:jc w:val="both"/>
    </w:pPr>
    <w:rPr>
      <w:rFonts w:ascii="Arial" w:hAnsi="Arial" w:cs="Arial"/>
      <w:b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sz w:val="28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1440" w:leader="none"/>
      </w:tabs>
      <w:jc w:val="both"/>
    </w:pPr>
    <w:rPr>
      <w:color w:val="000080"/>
      <w:lang w:val="pt-PT"/>
    </w:rPr>
  </w:style>
  <w:style w:type="paragraph" w:styleId="WWRecuodecorpodetexto2">
    <w:name w:val="WW-Recuo de corpo de texto 2"/>
    <w:basedOn w:val="Normal"/>
    <w:qFormat/>
    <w:pPr>
      <w:tabs>
        <w:tab w:val="clear" w:pos="709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  <w:tab w:val="left" w:pos="9205" w:leader="none"/>
        <w:tab w:val="left" w:pos="9913" w:leader="none"/>
        <w:tab w:val="left" w:pos="10621" w:leader="none"/>
        <w:tab w:val="left" w:pos="11329" w:leader="none"/>
        <w:tab w:val="left" w:pos="12037" w:leader="none"/>
        <w:tab w:val="left" w:pos="12745" w:leader="none"/>
        <w:tab w:val="left" w:pos="13453" w:leader="none"/>
        <w:tab w:val="left" w:pos="14161" w:leader="none"/>
        <w:tab w:val="left" w:pos="14869" w:leader="none"/>
        <w:tab w:val="left" w:pos="15577" w:leader="none"/>
        <w:tab w:val="left" w:pos="16285" w:leader="none"/>
        <w:tab w:val="left" w:pos="16993" w:leader="none"/>
        <w:tab w:val="left" w:pos="17701" w:leader="none"/>
        <w:tab w:val="left" w:pos="18409" w:leader="none"/>
        <w:tab w:val="left" w:pos="19117" w:leader="none"/>
        <w:tab w:val="left" w:pos="19825" w:leader="none"/>
        <w:tab w:val="left" w:pos="20533" w:leader="none"/>
        <w:tab w:val="left" w:pos="21241" w:leader="none"/>
        <w:tab w:val="left" w:pos="21949" w:leader="none"/>
        <w:tab w:val="left" w:pos="22657" w:leader="none"/>
        <w:tab w:val="left" w:pos="23365" w:leader="none"/>
        <w:tab w:val="left" w:pos="24073" w:leader="none"/>
        <w:tab w:val="left" w:pos="24781" w:leader="none"/>
        <w:tab w:val="left" w:pos="25489" w:leader="none"/>
        <w:tab w:val="left" w:pos="26197" w:leader="none"/>
        <w:tab w:val="left" w:pos="26905" w:leader="none"/>
        <w:tab w:val="left" w:pos="27613" w:leader="none"/>
        <w:tab w:val="left" w:pos="28321" w:leader="none"/>
        <w:tab w:val="left" w:pos="29029" w:leader="none"/>
      </w:tabs>
      <w:ind w:left="709" w:right="0" w:hanging="426"/>
      <w:jc w:val="both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ind w:left="426" w:right="0" w:hanging="426"/>
      <w:jc w:val="both"/>
    </w:pPr>
    <w:rPr/>
  </w:style>
  <w:style w:type="paragraph" w:styleId="TextBodyIndent">
    <w:name w:val="Body Text Indent"/>
    <w:basedOn w:val="Normal"/>
    <w:pPr>
      <w:ind w:left="426" w:right="0" w:hanging="426"/>
    </w:pPr>
    <w:rPr/>
  </w:style>
  <w:style w:type="paragraph" w:styleId="WWCorpodetexto2">
    <w:name w:val="WW-Corpo de texto 2"/>
    <w:basedOn w:val="Normal"/>
    <w:qFormat/>
    <w:pPr>
      <w:tabs>
        <w:tab w:val="clear" w:pos="709"/>
        <w:tab w:val="left" w:pos="42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both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1417" w:leader="none"/>
        <w:tab w:val="left" w:pos="2125" w:leader="none"/>
        <w:tab w:val="left" w:pos="2833" w:leader="none"/>
        <w:tab w:val="left" w:pos="3541" w:leader="none"/>
        <w:tab w:val="left" w:pos="4249" w:leader="none"/>
        <w:tab w:val="left" w:pos="4957" w:leader="none"/>
        <w:tab w:val="left" w:pos="5665" w:leader="none"/>
        <w:tab w:val="left" w:pos="6373" w:leader="none"/>
        <w:tab w:val="left" w:pos="7081" w:leader="none"/>
        <w:tab w:val="left" w:pos="7789" w:leader="none"/>
        <w:tab w:val="left" w:pos="8497" w:leader="none"/>
        <w:tab w:val="left" w:pos="9205" w:leader="none"/>
        <w:tab w:val="left" w:pos="9913" w:leader="none"/>
        <w:tab w:val="left" w:pos="10621" w:leader="none"/>
        <w:tab w:val="left" w:pos="11329" w:leader="none"/>
        <w:tab w:val="left" w:pos="12037" w:leader="none"/>
        <w:tab w:val="left" w:pos="12745" w:leader="none"/>
        <w:tab w:val="left" w:pos="13453" w:leader="none"/>
        <w:tab w:val="left" w:pos="14161" w:leader="none"/>
        <w:tab w:val="left" w:pos="14869" w:leader="none"/>
        <w:tab w:val="left" w:pos="15577" w:leader="none"/>
        <w:tab w:val="left" w:pos="16285" w:leader="none"/>
        <w:tab w:val="left" w:pos="16993" w:leader="none"/>
        <w:tab w:val="left" w:pos="17701" w:leader="none"/>
        <w:tab w:val="left" w:pos="18409" w:leader="none"/>
        <w:tab w:val="left" w:pos="19117" w:leader="none"/>
        <w:tab w:val="left" w:pos="19825" w:leader="none"/>
        <w:tab w:val="left" w:pos="20533" w:leader="none"/>
        <w:tab w:val="left" w:pos="21241" w:leader="none"/>
        <w:tab w:val="left" w:pos="21949" w:leader="none"/>
        <w:tab w:val="left" w:pos="22657" w:leader="none"/>
        <w:tab w:val="left" w:pos="23365" w:leader="none"/>
        <w:tab w:val="left" w:pos="24073" w:leader="none"/>
        <w:tab w:val="left" w:pos="24781" w:leader="none"/>
        <w:tab w:val="left" w:pos="25489" w:leader="none"/>
        <w:tab w:val="left" w:pos="26197" w:leader="none"/>
        <w:tab w:val="left" w:pos="26905" w:leader="none"/>
        <w:tab w:val="left" w:pos="27613" w:leader="none"/>
        <w:tab w:val="left" w:pos="28321" w:leader="none"/>
        <w:tab w:val="left" w:pos="29029" w:leader="none"/>
      </w:tabs>
      <w:ind w:left="709" w:right="0" w:hanging="426"/>
      <w:jc w:val="both"/>
    </w:pPr>
    <w:rPr>
      <w:rFonts w:ascii="Arial" w:hAnsi="Arial" w:cs="Arial"/>
      <w:sz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ind w:left="426" w:right="0" w:hanging="426"/>
      <w:jc w:val="both"/>
    </w:pPr>
    <w:rPr/>
  </w:style>
  <w:style w:type="paragraph" w:styleId="Contedodamoldura">
    <w:name w:val="Conteúdo da moldura"/>
    <w:basedOn w:val="TextBody"/>
    <w:qFormat/>
    <w:pPr/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ind w:left="3261" w:right="0" w:hanging="0"/>
      <w:jc w:val="both"/>
    </w:pPr>
    <w:rPr>
      <w:b/>
      <w:iCs/>
      <w:szCs w:val="24"/>
      <w:u w:val="single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4:00Z</dcterms:created>
  <dc:creator>Wilney</dc:creator>
  <dc:description/>
  <cp:keywords>diretrizes orçamentárias 2002</cp:keywords>
  <dc:language>en-US</dc:language>
  <cp:lastModifiedBy>P0505750</cp:lastModifiedBy>
  <cp:lastPrinted>2015-10-06T16:51:00Z</cp:lastPrinted>
  <dcterms:modified xsi:type="dcterms:W3CDTF">2015-08-05T16:58:00Z</dcterms:modified>
  <cp:revision>5</cp:revision>
  <dc:subject>Diretrizes orçamentárias</dc:subject>
  <dc:title>Projeto de Lei</dc:title>
</cp:coreProperties>
</file>