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189</w:t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4 DE SETEMBRO DE 2015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INSTITUI A SEMANA DE REDUÇÃO DO CONSUMO DE AÇÚCAR DO CALENDÁRIO OFICIAL DO MUNICÍPIO.</w:t>
      </w:r>
    </w:p>
    <w:p>
      <w:pPr>
        <w:pStyle w:val="Normal"/>
        <w:spacing w:lineRule="atLeast" w:line="200"/>
        <w:ind w:left="3969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3969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27 de agost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1134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89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1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instituída a Semana de Redução do Consumo de Açúcar no Calendário Oficial do Município, a ser comemorado anualmente na segunda semana do mês de outubr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Art. 2º.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Esta lei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4 de setembr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4 de set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64" w:footer="818" w:bottom="14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90236/2015-7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50:00Z</dcterms:created>
  <dc:creator>CMS</dc:creator>
  <dc:description/>
  <dc:language>en-US</dc:language>
  <cp:lastModifiedBy>Henrique Luiz Rollo Alves</cp:lastModifiedBy>
  <cp:lastPrinted>2015-08-11T17:34:00Z</cp:lastPrinted>
  <dcterms:modified xsi:type="dcterms:W3CDTF">2015-08-31T18:54:00Z</dcterms:modified>
  <cp:revision>6</cp:revision>
  <dc:subject/>
  <dc:title/>
</cp:coreProperties>
</file>