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tLeast" w:line="200" w:before="0" w:after="0"/>
        <w:rPr>
          <w:b/>
          <w:b/>
          <w:bCs/>
          <w:i w:val="false"/>
          <w:i w:val="false"/>
          <w:color w:val="000000"/>
          <w:sz w:val="26"/>
          <w:szCs w:val="26"/>
          <w:u w:val="single"/>
        </w:rPr>
      </w:pPr>
      <w:r>
        <w:rPr>
          <w:i w:val="false"/>
          <w:color w:val="000000"/>
          <w:sz w:val="26"/>
          <w:szCs w:val="26"/>
          <w:u w:val="single"/>
        </w:rPr>
        <w:t xml:space="preserve">DECRETO Nº </w:t>
      </w:r>
      <w:r>
        <w:rPr>
          <w:b/>
          <w:bCs/>
          <w:i w:val="false"/>
          <w:color w:val="000000"/>
          <w:sz w:val="26"/>
          <w:szCs w:val="26"/>
          <w:u w:val="single"/>
        </w:rPr>
        <w:t>7.258</w:t>
      </w:r>
    </w:p>
    <w:p>
      <w:pPr>
        <w:pStyle w:val="TextBody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  <w:u w:val="single"/>
        </w:rPr>
        <w:t>DE 19 DE OUTUBRO DE 2015</w:t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none"/>
        </w:rPr>
        <w:t xml:space="preserve">ALTERA DISPOSITIVOS DO DECRETO Nº 1.072, DE 26 DE MARÇO DE 1957, QUE </w:t>
      </w:r>
      <w:r>
        <w:rPr>
          <w:rFonts w:eastAsia="Calibri" w:cs="Times New Roman"/>
          <w:b/>
          <w:i/>
          <w:iCs/>
          <w:color w:val="auto"/>
          <w:sz w:val="26"/>
          <w:szCs w:val="26"/>
          <w:u w:val="none"/>
        </w:rPr>
        <w:t>DÁ DENOMINAÇÃO A DIVERSAS RUAS DA VILA SÃO JORGE E BAIRRO DE SANTA MARIA</w:t>
      </w:r>
      <w:r>
        <w:rPr>
          <w:i/>
          <w:iCs/>
          <w:sz w:val="26"/>
          <w:szCs w:val="26"/>
          <w:u w:val="none"/>
        </w:rPr>
        <w:t>.</w:t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b w:val="false"/>
          <w:bCs w:val="false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Os artigos 6º, 8º e 9º do Decreto nº 1.072, de 26 de março de 1957, passam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Art. 6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denominada “Rua Gastão Bousquet” a Rua Projetada 442, no Bairro São Jorge, com início na Avenida Nossa Senhora de Fátima e término na Avenida Eleonor Roosevelt, atendendo ao disposto na Lei nº 1.118/1950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[…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denominada “Rua Domingos José Martins” a Rua Projetada 444, no Bairro São Jorge, com início na Avenida Nossa Senhora de Fátima e término na Avenida Eleonor Roosevelt, atendendo ao disposto na Lei nº 1.464/1953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denominada “Rua Arlindo de Aguiar Júnior” a Rua Projetada 445, no Bairro São Jorge, com início na Avenida Nossa Senhora de Fátima e término na Avenida Eleonor Roosevelt, atendendo ao disposto na Lei nº 1.464/1953”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e su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9 de outub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9 de outub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84" w:footer="1134" w:bottom="18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74725/2015-76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i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00" w:after="100"/>
      <w:ind w:left="528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0" w:right="0" w:firstLine="252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2:00Z</dcterms:created>
  <dc:creator>sms20709</dc:creator>
  <dc:description/>
  <dc:language>en-US</dc:language>
  <cp:lastModifiedBy>pm173484</cp:lastModifiedBy>
  <cp:lastPrinted>2015-10-14T11:49:00Z</cp:lastPrinted>
  <dcterms:modified xsi:type="dcterms:W3CDTF">2010-02-23T18:22:00Z</dcterms:modified>
  <cp:revision>23</cp:revision>
  <dc:subject/>
  <dc:title>LEI N</dc:title>
</cp:coreProperties>
</file>