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DECRETO Nº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7.250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9 DE OUTUBRO DE 2015</w:t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14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Recuodecorpodetexto3"/>
        <w:spacing w:lineRule="atLeast" w:line="200" w:before="0" w:after="0"/>
        <w:ind w:left="396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DISPÕE SOBRE OS PREÇOS E RESPECTIVOS PERÍODOS DE UTILIZAÇÃO DO ESTACIONAMENTO REGULAMENTADO NO MUNICÍPIO DE SANTOS, E DÁ OUTRAS PROVIDÊNCIAS.</w:t>
      </w:r>
    </w:p>
    <w:p>
      <w:pPr>
        <w:pStyle w:val="Normal"/>
        <w:spacing w:lineRule="atLeast" w:line="200" w:before="0" w:after="0"/>
        <w:ind w:left="3544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544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544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3544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sz w:val="26"/>
          <w:szCs w:val="26"/>
        </w:rPr>
        <w:t xml:space="preserve">É permitida a utilização do Estacionamento Regulamentado nos logradouros e vias públicas deste Município mediante o uso de Cartões de Estacionamento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 xml:space="preserve">São fixados os seguintes preços e respectivos períodos para utilização do Estacionamento Regulamentado: </w:t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$ 4,00 (quatro reais), para Cartão de Estacionamento pelo período máximo de 2 (duas) horas. O preço do talão contendo 10 (dez) cartões é de R$ 40,00 (quarenta reais);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R$ 2,30 (dois reais e trinta centavos), para Cartão de Estacionamento pelo período máximo de 1 (uma) hora. O preço do talão contendo 10 (dez) cartões é de R$ 23,00 (vinte e três reais)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</w:t>
      </w:r>
      <w:r>
        <w:rPr>
          <w:rFonts w:cs="Times New Roman" w:ascii="Times New Roman" w:hAnsi="Times New Roman"/>
          <w:sz w:val="26"/>
          <w:szCs w:val="26"/>
        </w:rPr>
        <w:t xml:space="preserve">. É vedada a prorrogação do período de estacionamento no mesmo local, ainda que utilizando novo Cartão de Estacionamento. 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35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Este decreto entra em vigor na data da publicação, revogadas as disposições em contrário, em especial o Decreto n.º 6.528, de 13 de setembro de 2013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09 de outubro de 2015.</w:t>
      </w:r>
    </w:p>
    <w:p>
      <w:pPr>
        <w:pStyle w:val="Normal"/>
        <w:spacing w:lineRule="atLeast" w:line="200" w:before="0" w:after="0"/>
        <w:ind w:left="0" w:right="0" w:firstLine="3135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09 de outubro de 2015.</w:t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Recuodecorpodetexto2"/>
        <w:spacing w:lineRule="atLeast" w:line="200" w:before="0" w:after="0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ind w:left="0" w:right="0" w:firstLine="3135"/>
        <w:jc w:val="center"/>
        <w:rPr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SYLVIO ALARCON ESTRADA JUNIOR</w:t>
      </w:r>
    </w:p>
    <w:p>
      <w:pPr>
        <w:pStyle w:val="TextBody"/>
        <w:spacing w:lineRule="atLeast" w:line="200" w:before="0" w:after="0"/>
        <w:ind w:left="0" w:right="0" w:firstLine="3135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114" w:footer="1134" w:bottom="153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93760/2015-94</w:t>
    </w:r>
  </w:p>
  <w:p>
    <w:pPr>
      <w:pStyle w:val="Footer"/>
      <w:ind w:left="0" w:right="360" w:hanging="0"/>
      <w:rPr>
        <w:sz w:val="16"/>
      </w:rPr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85" w:hanging="0"/>
      <w:jc w:val="center"/>
      <w:outlineLvl w:val="2"/>
    </w:pPr>
    <w:rPr>
      <w:b/>
      <w:sz w:val="7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261" w:right="0" w:hanging="0"/>
      <w:jc w:val="both"/>
    </w:pPr>
    <w:rPr>
      <w:b/>
      <w:i/>
      <w:sz w:val="24"/>
      <w:u w:val="sing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0:22:00Z</dcterms:created>
  <dc:creator>DEAJUR</dc:creator>
  <dc:description/>
  <dc:language>en-US</dc:language>
  <cp:lastModifiedBy>PANDA2A</cp:lastModifiedBy>
  <cp:lastPrinted>2015-10-05T15:16:00Z</cp:lastPrinted>
  <dcterms:modified xsi:type="dcterms:W3CDTF">2007-05-07T20:43:00Z</dcterms:modified>
  <cp:revision>4</cp:revision>
  <dc:subject/>
  <dc:title>DECRETO          N</dc:title>
</cp:coreProperties>
</file>