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218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09 DE SETEMBRO DE 2015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3.800.000,00 (TRÊS MILHÕES, OITOCENTOS MIL REAIS) AUTORIZADO PELO ART. 5.º, INCISO IV E V, ALÍNEAS “a” E “b”, DA LEI N.º 3.076, DE 12 DE DEZEMBRO DE 2014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3.800.000,00 (três milhões, oitocentos mil reais) autorizado pelo art. 5.º, inciso IV e V, alíneas “a” e “b”, da Lei nº 3.076, de 12 de dezembro de 2014, destinado a suplementar as seguintes dotações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0.00.3.3.90.00.00.12.365.0020.2187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00.3.3.90.00.00.12.361.0020.2193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 Básica......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3.3.90.00.00.10.302.0062.212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10.00.4.4.90.00.00.10.302.0062.2124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Vigilância em Saúde.............................................................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/>
            </w:pPr>
            <w:r>
              <w:rPr>
                <w:sz w:val="16"/>
                <w:szCs w:val="16"/>
                <w:u w:val="single"/>
              </w:rPr>
              <w:t xml:space="preserve">   </w:t>
            </w:r>
            <w:r>
              <w:rPr>
                <w:sz w:val="16"/>
                <w:szCs w:val="16"/>
                <w:u w:val="single"/>
              </w:rPr>
              <w:t>300.000,00</w:t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00.0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I – Na quantia de R$ 500.000,00 (quinhentos mil reais) oriundos de parte do superávit financeiro, apurado em balanço patrimonial do exercício de 2014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II – Na quantia de R$ 3.300.000,00 (três milhões, trezentos mil reais) oriundos de parte do excesso de arrecadação, apurado em conformidade com o art. 43, parágrafo 1.º, inciso II e parágrafos 3.º e 4.º da Lei Federal nº 4.320, de 17 de março de 1964. 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Palácio “José Bonifácio”, em 09 de setembro de 2015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FREMAR PEREIRA HAUCK GAVI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m substitui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09 de setembro de 2015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35:00Z</dcterms:created>
  <dc:creator>ocp03</dc:creator>
  <dc:description/>
  <dc:language>en-US</dc:language>
  <cp:lastModifiedBy>CRISTIANE MARTINS E MARTINS - Y0075490</cp:lastModifiedBy>
  <cp:lastPrinted>2015-09-09T20:19:00Z</cp:lastPrinted>
  <dcterms:modified xsi:type="dcterms:W3CDTF">2015-09-09T23:19:00Z</dcterms:modified>
  <cp:revision>4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