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212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2 DE SETEMBRO DE 2015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5"/>
        <w:keepNext w:val="true"/>
        <w:widowControl/>
        <w:suppressAutoHyphens w:val="true"/>
        <w:bidi w:val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CONSTITUI O GRUPO TÉCNICO DE TRABALHO DE EDUCAÇÃO PARA O CONSUMO SUSTENTÁVEL NA ADMINISTRAÇÃO MUNICIPAL, E DÁ OUTRAS PROVIDÊNCI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WWNormalWeb"/>
        <w:spacing w:before="0" w:after="0"/>
        <w:ind w:left="0" w:right="51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Fica constituído o Grupo Técnico de Trabalho de Educação para o Consumo Sustentável, nos termos do artigo 27 da Lei Complementar nº 667, de 29 de dezembro de 2009.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O Grupo Técnico de Trabalho constituído por este decreto terá como objetivos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propor medidas para mudança nos padrões de consumo dos órgãos e entidades da Administração Pública Municipal, visando à sustentabilidade do desenvolvimento e à preservação do meio ambiente ecologicamente equilibrad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ropor a adoção de critérios socioambientais na aquisição de bens, prestação de serviços e execução de obras na Administração Pública Municipal, compatíveis com padrões de consumo sustentável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O Grupo Técnico de Trabalho de Educação para o Consumo Sustentável será integrado por representantes das seguintes unidades administrativas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Meio Ambiente, cujo titular o coordenará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Secretaria Municipal de Desenvolvimento Econômico e Inov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Secretaria Municipal de Educaç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ecretaria Municipal de Saúde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Secretaria Municipal de Infraestrutura e Edificaçõe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Secretaria Municipal de Desenvolvimento Urban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Secretaria Municipal de Serviços Público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artamento de Licitações e Suprimentos, da Secretaria Municipal de Gest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artamento de Gestão da Tecnologia de Informação e Comunicações, da Secretaria Municipal de Gest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epartamento de Administração e Transportes, da Secretaria Municipal de Gestão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</w:t>
      </w:r>
      <w:r>
        <w:rPr>
          <w:rFonts w:cs="Times New Roman" w:ascii="Times New Roman" w:hAnsi="Times New Roman"/>
          <w:sz w:val="26"/>
          <w:szCs w:val="26"/>
        </w:rPr>
        <w:t>– Fundação Pró-Esporte de Santos – FUPE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 </w:t>
      </w:r>
      <w:r>
        <w:rPr>
          <w:rFonts w:cs="Times New Roman" w:ascii="Times New Roman" w:hAnsi="Times New Roman"/>
          <w:sz w:val="26"/>
          <w:szCs w:val="26"/>
        </w:rPr>
        <w:t>– Fundação Arquivo e Memória de Santos – FAM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I </w:t>
      </w:r>
      <w:r>
        <w:rPr>
          <w:rFonts w:cs="Times New Roman" w:ascii="Times New Roman" w:hAnsi="Times New Roman"/>
          <w:sz w:val="26"/>
          <w:szCs w:val="26"/>
        </w:rPr>
        <w:t>– Fundação Parque Tecnológico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V </w:t>
      </w:r>
      <w:r>
        <w:rPr>
          <w:rFonts w:cs="Times New Roman" w:ascii="Times New Roman" w:hAnsi="Times New Roman"/>
          <w:sz w:val="26"/>
          <w:szCs w:val="26"/>
        </w:rPr>
        <w:t>– Caixa de Assistência ao Servidor Público Municipal de Santos – CAPEP-SAÚDE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V </w:t>
      </w:r>
      <w:r>
        <w:rPr>
          <w:rFonts w:cs="Times New Roman" w:ascii="Times New Roman" w:hAnsi="Times New Roman"/>
          <w:sz w:val="26"/>
          <w:szCs w:val="26"/>
        </w:rPr>
        <w:t>– Instituto de Previdência Social dos Servidores Públicos Municipais de Santos – IPREVSANTO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</w:t>
      </w:r>
      <w:r>
        <w:rPr>
          <w:rFonts w:cs="Times New Roman" w:ascii="Times New Roman" w:hAnsi="Times New Roman"/>
          <w:sz w:val="26"/>
          <w:szCs w:val="26"/>
        </w:rPr>
        <w:t xml:space="preserve"> – Progresso e Desenvolvimento de Santos S.A. – PRODESAN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</w:t>
      </w:r>
      <w:r>
        <w:rPr>
          <w:rFonts w:cs="Times New Roman" w:ascii="Times New Roman" w:hAnsi="Times New Roman"/>
          <w:sz w:val="26"/>
          <w:szCs w:val="26"/>
        </w:rPr>
        <w:t xml:space="preserve"> – Companhia de Engenharia de Tráfego de Santos – CET-SANTOS;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– Companhia de Habitação da Baixada Santista – COHAB-ST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membros titulares e suplentes do Grupo Técnico serão os Chefes de Departamento, Coordenadores ou técnicos das Secretarias Municipais e demais entidades da Administração Indireta mencionadas neste artig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 coordenador do Grupo Técnico poderá convidar a participar das reuniões designadas os representantes de órgãos da Administração Pública federal, estadual e municipal e de entidades privadas, bem como de organizações não-governamentais, em razão da matéria constante da pauta da reuni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 secretaria executiva do Grupo Técnico será exercida pelo representante da Seção de Apoio aos Grupos Técnicos e Câmaras Setoriais da Secretaria Municipal de Defesa da Cidadania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Os membros indicados pelos titulares das Secretarias Municipais e demais entidades da Administração Indireta mencionadas no artigo 3º serão nomeados por meio de portaria específica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o Grupo Técnico constituído por este decreto não serão remuneradas, porém consideradas como de relevante interesse públic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, revogados o Decreto nº 4.750, de 08 de fevereiro de 2007; o Decreto nº 5.573, de 03 de maio de 2010; o Decreto nº 5.696, de 05 de outubro de 2010; e o Decreto nº 5.818, de 21 de março de 2011.</w:t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2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02 de setembro de 2015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02 de setembro de 2015. 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24" w:footer="1148" w:bottom="17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</w:rPr>
    </w:pPr>
    <w:r>
      <w:rPr>
        <w:sz w:val="16"/>
      </w:rPr>
    </w:r>
  </w:p>
  <w:p>
    <w:pPr>
      <w:pStyle w:val="Footer"/>
      <w:ind w:left="0" w:right="360" w:hanging="0"/>
      <w:rPr>
        <w:sz w:val="16"/>
      </w:rPr>
    </w:pPr>
    <w:r>
      <w:rPr>
        <w:sz w:val="16"/>
      </w:rPr>
      <w:t>PA 94407/2007-01</w:t>
    </w:r>
  </w:p>
  <w:p>
    <w:pPr>
      <w:pStyle w:val="Footer"/>
      <w:ind w:left="0" w:right="360" w:hanging="0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left="0" w:right="0" w:firstLine="3240"/>
      <w:jc w:val="both"/>
    </w:pPr>
    <w:rPr>
      <w:color w:val="000000"/>
      <w:sz w:val="24"/>
      <w:lang w:val="pt-PT"/>
    </w:rPr>
  </w:style>
  <w:style w:type="paragraph" w:styleId="TextBodyIndent">
    <w:name w:val="Body Text Indent"/>
    <w:basedOn w:val="Normal"/>
    <w:pPr>
      <w:widowControl w:val="false"/>
      <w:ind w:left="4140" w:right="0" w:hanging="0"/>
      <w:jc w:val="both"/>
    </w:pPr>
    <w:rPr>
      <w:b/>
      <w:color w:val="000000"/>
      <w:sz w:val="24"/>
      <w:lang w:val="pt-PT"/>
    </w:rPr>
  </w:style>
  <w:style w:type="paragraph" w:styleId="WWNormalWeb">
    <w:name w:val="WW-Normal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48:00Z</dcterms:created>
  <dc:creator>seman</dc:creator>
  <dc:description/>
  <dc:language>en-US</dc:language>
  <cp:lastModifiedBy>CARLA RAJABALLY FIORAVANCO - W0038732</cp:lastModifiedBy>
  <cp:lastPrinted>2015-08-31T15:19:00Z</cp:lastPrinted>
  <dcterms:modified xsi:type="dcterms:W3CDTF">2015-08-27T21:00:00Z</dcterms:modified>
  <cp:revision>5</cp:revision>
  <dc:subject/>
  <dc:title>MINUTA</dc:title>
</cp:coreProperties>
</file>