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SETEMBRO D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44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STABELECE GRATUIDADE NAS VIAGENS DA LINHA TURÍSTICA DO BONDE DURANTE O MÊS DE OUTUBRO DE 2015, AOS SERVIDORES MUNICIPAI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Fica estabelecida a gratuidade nas viagens da Linha Turística do Bonde durante o mês de outubro de 2015, aos servidores públicos municipais de Santos, da administração direta e indireta, em face das festividades de comemoração do Dia do Servidor Público. 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Para a obtenção do benefício, o servidor deverá dirigir-se ao ponto inicial do Bonde munido de documento de identidade e holerite atual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1 de setembro de 2015.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partamento de Registro de Atos Oficiais do Gabinete do Prefeito Municipal, em 01 de setemb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41" w:footer="684" w:bottom="11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1782/2015-20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SimSun;宋体" w:cs=";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SimSun;宋体" w:cs=";Times New Roman"/>
      <w:b/>
      <w:bCs/>
      <w:color w:val="4F81BD"/>
      <w:kern w:val="2"/>
      <w:sz w:val="26"/>
      <w:szCs w:val="26"/>
    </w:rPr>
  </w:style>
  <w:style w:type="character" w:styleId="RecuodecorpodetextoChar">
    <w:name w:val="Recuo de corpo de texto Char"/>
    <w:qFormat/>
    <w:rPr>
      <w:rFonts w:eastAsia="SimSun;宋体" w:cs=";Times New Roman"/>
      <w:kern w:val="2"/>
      <w:sz w:val="22"/>
      <w:szCs w:val="22"/>
    </w:rPr>
  </w:style>
  <w:style w:type="character" w:styleId="CorpodetextoChar">
    <w:name w:val="Corpo de texto Char"/>
    <w:qFormat/>
    <w:rPr>
      <w:color w:val="000000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SimSun;宋体" w:cs=";Times New Roman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8:00Z</dcterms:created>
  <dc:creator>P0505750</dc:creator>
  <dc:description/>
  <dc:language>en-US</dc:language>
  <cp:lastModifiedBy>GESILENE DA CUNHA - S0089957</cp:lastModifiedBy>
  <cp:lastPrinted>2015-08-26T15:26:00Z</cp:lastPrinted>
  <dcterms:modified xsi:type="dcterms:W3CDTF">2014-10-13T20:22:00Z</dcterms:modified>
  <cp:revision>4</cp:revision>
  <dc:subject/>
  <dc:title/>
</cp:coreProperties>
</file>