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2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8 DE AGOSTO DE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OS MEMBROS DO CONSELHO MUNICIPAL DE EDUCAÇÃO, E DÁ OUTRAS PROVIDÊNCIAS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Ficam nomeados para integrar o Conselho Municipal de Educação, nos termos do artigo 6º da Lei nº 1.825, de 17 de dezembro de 1999, os seguintes membros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01 (um) representante da Secretaria Municipal de Desenvolvimento Economico e Inovação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sé Antonio Oliveira de Rezende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Claudia Maria Salles Haddad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01 (um) representante da Secretaria Municipal de Educação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Helena Marques Rovere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Enéas Machado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– 01 (um) representante da Secretaria Municipal de Saúde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Célia Rezende de Freitas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egina Maria Fernandes Zanini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– 01 (um) representante da Secretaria Municipal de Assistência Social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Claudia Morganti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Eliana Soares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– 01 (um) representante da Secretaria Municipal de Esportes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tonio de Jesus Peres Neto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gélica Maria Pimentel de Carvalho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</w:rPr>
        <w:t xml:space="preserve"> – 01 (um) representante da Secretaria Municipal de Cultura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Fábio Alexandre de Araujo Nunes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Cristina de Almeida Vida Madeira Cost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</w:rPr>
        <w:t xml:space="preserve"> – 01 (um) representante da Secretaria Municipal de Defesa da Cidadania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gelo Peres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Wellington da Silva Araujo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</w:t>
      </w:r>
      <w:r>
        <w:rPr>
          <w:color w:val="000000"/>
          <w:sz w:val="26"/>
          <w:szCs w:val="26"/>
        </w:rPr>
        <w:t xml:space="preserve"> – 01 (um) representante de Educadores da Educação Infantil Municipal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Fabiana Riveiro de Moraes Xavier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Lilian Rose de Barros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</w:t>
      </w:r>
      <w:r>
        <w:rPr>
          <w:color w:val="000000"/>
          <w:sz w:val="26"/>
          <w:szCs w:val="26"/>
        </w:rPr>
        <w:t xml:space="preserve"> – 01 (um) representante de Educadores do Ensino Fundamental Municipal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Ligia Maria Di Bella Costa Monteiro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ita de Cássia Gomes Cardoso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– 01 (um) representante de Educadores da Educação Especial Municipal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Denize De Simone Ferreira Miranda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Luana Linhares da Cost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</w:t>
      </w:r>
      <w:r>
        <w:rPr>
          <w:color w:val="000000"/>
          <w:sz w:val="26"/>
          <w:szCs w:val="26"/>
        </w:rPr>
        <w:t xml:space="preserve"> – 01 (um) representante de Educadores do Ensino Médio Municipal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udrey Kleys Cabral de Oliveira Dinair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Denise Seoane Cost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</w:t>
      </w:r>
      <w:r>
        <w:rPr>
          <w:color w:val="000000"/>
          <w:sz w:val="26"/>
          <w:szCs w:val="26"/>
        </w:rPr>
        <w:t xml:space="preserve"> – 01 (um) representante da Diretoria de Ensino – Região de Santos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ão Bosco Arantes Braga Guimarães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ossana Aguilera Garcia Barbos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I</w:t>
      </w:r>
      <w:r>
        <w:rPr>
          <w:color w:val="000000"/>
          <w:sz w:val="26"/>
          <w:szCs w:val="26"/>
        </w:rPr>
        <w:t xml:space="preserve"> – 02 (dois) representantes do Sindicato dos Professores de Santos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sé Carlos Lelli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José Rinaldo Zeferino de Oliveir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Walter Alves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Charles Artur Santos de Oliveir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</w:rPr>
        <w:t xml:space="preserve"> – 02 (dois) representantes do Sistema “S” – (SESI, SENAI, SENAC)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ichel Christoforo Kabbach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ose Marina Silv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ngela de Paula Albertino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lcione Fontoura da Silv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</w:t>
      </w:r>
      <w:r>
        <w:rPr>
          <w:color w:val="000000"/>
          <w:sz w:val="26"/>
          <w:szCs w:val="26"/>
        </w:rPr>
        <w:t xml:space="preserve"> – 02 (dois) representantes das Instituições de Ensino Superior de Santos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va Cristina de Carvalho Souza Mendes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Fábio Giordano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Valtílio Alves dos Anjos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Angélica Rodrigues Martins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</w:t>
      </w:r>
      <w:r>
        <w:rPr>
          <w:color w:val="000000"/>
          <w:sz w:val="26"/>
          <w:szCs w:val="26"/>
        </w:rPr>
        <w:t xml:space="preserve"> – 02 (dois) representantes das APM´s das Escolas Municipais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José Galdino de Lim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vea Vieira da Silv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tonio Carlos dos Santos Baltazar;</w:t>
      </w:r>
    </w:p>
    <w:p>
      <w:pPr>
        <w:pStyle w:val="Normal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a Lúcia dos Santos Lopes Figueira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</w:t>
      </w:r>
      <w:r>
        <w:rPr>
          <w:color w:val="000000"/>
          <w:sz w:val="26"/>
          <w:szCs w:val="26"/>
        </w:rPr>
        <w:t xml:space="preserve"> – 02 (dois) representantes das Organizações não Governamentais com trabalho na área educacional: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Rogério Santos Ferreira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irton Tadeu Marques;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ta da Cruz Valdívia Camargo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uplente: Kátia Regina Prad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Os representantes previstos no inciso XIII do artigo 6º da Lei nº 1.825, 17 de dezembro de 1999, serão nomeados quando das respectivas indicações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agost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agost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97" w:footer="1425" w:bottom="2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9688/2015-2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pr186353</dc:creator>
  <dc:description/>
  <dc:language>en-US</dc:language>
  <cp:lastModifiedBy>TRICIA CHRISTINE SCHEPIS DE OLIVEIRA - Y0150351</cp:lastModifiedBy>
  <cp:lastPrinted>2015-08-28T10:56:00Z</cp:lastPrinted>
  <dcterms:modified xsi:type="dcterms:W3CDTF">2015-08-24T14:00:00Z</dcterms:modified>
  <cp:revision>21</cp:revision>
  <dc:subject/>
  <dc:title>DECRETO Nº                 de________de___________________de 2007</dc:title>
</cp:coreProperties>
</file>