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20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 28 DE AGOST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05.716,66 (QUINHENTOS E CINCO MIL, SETECENTOS E DEZESSEIS REAIS E SESSENTA E SEI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05.716,66 (quinhentos e cinco mil, setecentos e dezesseis reais e sessenta e seis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5.0020.12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5.716,6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.716,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505.716,66 (quinhentos e cinco mil, setecentos e dezesseis reais e sessenta e seis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43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-156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alácio “José Bonifácio”, em 28 de agost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agost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36:00Z</dcterms:created>
  <dc:creator>ocp03</dc:creator>
  <dc:description/>
  <dc:language>en-US</dc:language>
  <cp:lastModifiedBy>p0487090</cp:lastModifiedBy>
  <cp:lastPrinted>2015-08-18T20:14:00Z</cp:lastPrinted>
  <dcterms:modified xsi:type="dcterms:W3CDTF">2015-08-28T18:03:00Z</dcterms:modified>
  <cp:revision>1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