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205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27 DE AGOSTO DE 2015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675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PRORROGA O PRAZO DE VIGÊNCIA DO DECRETO N.º 6.772, DE 03 DE MAIO DE 2014, QUE DECLARA EM SITUAÇÃO DE EMERGÊNCIA A ÁREA DO MUNICÍPIO  AFETADA POR INCÊNDIOS URBANOS (INCÊNDIOS EM AGLOMERADOS RESIDENCIAIS - COBRADE 2.3.1.2.0, CONFORME IN/MI 01/2012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efeitos do evento adverso (incêndio) ocorrido no Município de Santos, no Bairro Jardim Rádio Clube, em 1º de maio de 2014, ainda não foram completamente mitigados face à necessidade de adoção de medidas conjuntas entre as três esferas de governo e que exigiram a criação de instrumentos legais inovadores;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efetivação das medidas de atendimento à população atingida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as famílias ainda se encontram sem moradia definitiva e vêm recebendo apoio da Municipalidade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Art. 1º </w:t>
      </w:r>
      <w:r>
        <w:rPr>
          <w:b w:val="false"/>
          <w:sz w:val="26"/>
          <w:szCs w:val="26"/>
        </w:rPr>
        <w:t>Fica prorrogado por mais 06 (seis) meses o prazo de vigência do Decreto n.º 6.772, de 03 de maio de 2014, que declarou a existência de situação anormal, provocada por desastre e caracterizada como situação de emergência, conforme classificação COBRADE – 2.3.1.2.0 – Incêndios urbanos (Incêndios em aglomerados residenciais).</w:t>
      </w:r>
    </w:p>
    <w:p>
      <w:pPr>
        <w:pStyle w:val="Recuodecorpodetexto3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ecuodecorpodetexto31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2º </w:t>
      </w:r>
      <w:r>
        <w:rPr>
          <w:b w:val="false"/>
          <w:sz w:val="26"/>
          <w:szCs w:val="26"/>
        </w:rPr>
        <w:t>Este decreto entra em vigor na data da publicação, retroagindo efeitos a 1º de maio de 2015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27 de agosto de 2015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7 de agosto de 2015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3"/>
        <w:ind w:left="0" w:right="0" w:firstLine="31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1149" w:bottom="18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46240/2014-48</w:t>
    </w:r>
  </w:p>
  <w:p>
    <w:pPr>
      <w:pStyle w:val="Footer"/>
      <w:jc w:val="left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5-08-24T16:30:00Z</cp:lastPrinted>
  <dcterms:modified xsi:type="dcterms:W3CDTF">2014-09-18T12:30:00Z</dcterms:modified>
  <cp:revision>2</cp:revision>
  <dc:subject/>
  <dc:title>ATOS DO CHEFE</dc:title>
</cp:coreProperties>
</file>