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7.20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 26 DE AGOST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9.446.870,34 (NOVE MILHÕES, QUATROCENTOS E QUARENTA E SEIS MIL, OITOCENTOS E SETENTA REAIS E TRINTA E QUATR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9.446.870,34 (nove milhões, quatrocentos e quarenta e seis mil, oitocentos e setenta reais e trinta e quatro centavos) autorizado pelo art. 5.º, inciso IV e V, alíneas “a” e “b”, da Lei nº 3.076, de 12 de dezembro de 2014, destinado a suplementar a seguinte dotação do orçamento vigent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24,7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5.145,5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6,9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4.4.90.00.00.14.422.0102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5.443,0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46.870,3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285.000,00 (duzentos e oitenta e cinco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9.161.870,34 (nove milhões, cento e sessenta e um mil, oitocentos e setenta reais e trinta e quatr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43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-156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alácio “José Bonifácio”, em 26 de agost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6 de agost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0:00Z</dcterms:created>
  <dc:creator>ocp03</dc:creator>
  <dc:description/>
  <dc:language>en-US</dc:language>
  <cp:lastModifiedBy>p0487090</cp:lastModifiedBy>
  <cp:lastPrinted>2015-08-18T20:14:00Z</cp:lastPrinted>
  <dcterms:modified xsi:type="dcterms:W3CDTF">2015-08-26T01:26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