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201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24 DE AGOSTO DE 2015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67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DECLARA EM SITUAÇÃO DE EMERGÊNCIA A ÁREA DO MUNICÍPIO AFETADA POR INCÊNDIOS URBANOS (INCÊNDIOS EM AGLOMERADOS RESIDENCIAIS –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ocorrência de evento adverso (incêndio) no Município de Santos, no Caminho São José, Dique da Vila Gilda, causando uma tragédia para centenas de pessoas que ficaram desabrigadas e desalojadas;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incêndio se iniciou por volta das 23h30 do dia 21 de agosto de 2015;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incêndio foi de grandes proporções, destruindo totalmente mais de 100 (cem) moradias populares;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Relatório Técnico nº 098/2015, do Departamento de Defesa Civil da Secretaria Municipal de Segurança, relatando a ocorrência desse desastre, é favorável à declaração de Situação de Emergência;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2.3.1.2.0 – Incêndios urbanos (Incêndios em aglomerados residenciais)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s áreas do Município comprovadamente afetadas pelo desastre, conforme prova documental estabelecida pelo Relatório Técnico nº 098/2015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e sua publicação, retroagindo seus efeitos a 21 de agosto de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21 de agosto de 2015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1 de agosto de 2015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1152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72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724" w:footer="1149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20:00Z</dcterms:created>
  <dc:creator>Prefeitura.</dc:creator>
  <dc:description/>
  <dc:language>en-US</dc:language>
  <cp:lastModifiedBy>P0505750</cp:lastModifiedBy>
  <cp:lastPrinted>2015-08-24T16:30:00Z</cp:lastPrinted>
  <dcterms:modified xsi:type="dcterms:W3CDTF">2015-08-24T21:22:00Z</dcterms:modified>
  <cp:revision>3</cp:revision>
  <dc:subject/>
  <dc:title>ATOS DO CHEFE</dc:title>
</cp:coreProperties>
</file>